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180" w:hanging="0"/>
        <w:jc w:val="right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40"/>
          <w:szCs w:val="4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ind w:right="-359" w:hanging="284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ผู้ที่ได้รับการอนุมัติให้ต่อสัญญาจ้างคณาจารย์ประจำ มหาวิทยาลัยเชียงใหม่ ประจำ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ส่วนตัว</w:t>
      </w:r>
    </w:p>
    <w:p>
      <w:pPr>
        <w:pStyle w:val="Normal"/>
        <w:tabs>
          <w:tab w:val="clear" w:pos="720"/>
          <w:tab w:val="left" w:pos="1080" w:leader="none"/>
        </w:tabs>
        <w:ind w:left="360" w:right="-180" w:hanging="0"/>
        <w:rPr/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มสกุล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้นสภาพการเป็นพนักงานมหาวิทยาลัย เมื่ออายุครบ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 ปี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และได้รับอนุมัติให้ต่อสัญญาจ้างตั้งแต่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right="-1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ครั้งที่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right="-180" w:hanging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งานด้านการสอน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094"/>
        <w:gridCol w:w="1417"/>
        <w:gridCol w:w="1695"/>
      </w:tblGrid>
      <w:tr>
        <w:trPr>
          <w:trHeight w:val="4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ร่วม</w:t>
            </w:r>
          </w:p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</w:tr>
      <w:tr>
        <w:trPr>
          <w:trHeight w:val="3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งาน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ายละเอียดวันเดือนปีที่ผลิตผลงาน และรายละเอียดการเผยแพร่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วามจากผลงานวิจัย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1080" w:right="-1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งานในลักษณะอื่นที่เทียบเท่า  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1800" w:right="-18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ภาระงานที่จะต้องเป็นไปตามภาระงานที่มหาวิทยาลัยกำหนด คือจะต้องมีภาระงานทาง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ิชาการตาม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 และมาตรฐานภาระงานขั้นต่ำในฐานะอาจารย์ผู้สอนในมหาวิทยาล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บังคับ    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เชียงใหม่ ว่าด้วยมาตรฐานภาระงานทางวิชาการขั้นต่ำของคณาจารย์ประจำสังกัดมหาวิทยาลัย 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ียงใหม่ ฉบับที่ </w:t>
      </w:r>
      <w:r>
        <w:rPr>
          <w:rFonts w:cs="TH SarabunPSK" w:ascii="TH SarabunPSK" w:hAnsi="TH SarabunPSK"/>
          <w:sz w:val="30"/>
          <w:szCs w:val="30"/>
        </w:rPr>
        <w:t>3 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3 )</w:t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-5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รองคำขอประเมิ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รับรองของผู้รับ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 (</w:t>
      </w:r>
      <w:r>
        <w:rPr>
          <w:rFonts w:ascii="TH SarabunPSK" w:hAnsi="TH SarabunPSK" w:cs="TH SarabunPSK"/>
        </w:rPr>
        <w:t>ผู้ขอรับการ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720" w:right="-180" w:hanging="36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รับรองของผู้บังคับบัญชา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ภาควิช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080" w:right="-18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คณบ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72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ผู้ที่ได้รับการอนุมัติให้ต่อ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85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มาะส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หมาะส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ผลงานตรงตามภาระงานที่มหาวิทยาลัยกำหนดอย่าง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ประสิทธิภาพ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คุณภาพ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ัมฤทธิ์ผลตามเป้าหมายและผลลัพธ์ที่กำหนด การตร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ต่อเวลา ความครบถ้วน สมบูรณ์ ความทันสมัย ตลอดจนการ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คำปรึกษาแนะนำอย่าง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คุณค่าและการนำผลงานไปใช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โยชน์ที่เกิดขึ้นจากงานหรือผลที่ได้จา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งานที่ได้รับมอบหมายให้สำเร็จและเป็นผลดีตลอดจนม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ความสามารถพิเศษอื่น ๆ ที่เหมาะสมกับงาน ฯลฯ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ยอมรับในภาระหน้าที่ที่ได้รับมอบหมายและได้ดำเนินงานให้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สำเร็จลุล่วงตามเป้าหมายที่ได้กำหนดไว้ และคำนึง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สำเร็จของงานอย่างมีประสิทธิภาพ  การอุทิศตนใ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ปฏิบัติงานการตรงต่อเวลา มีความยุติธรรมและเมตตากรุ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คิดริเริ่ม หาหลักการหรือแนวทางวิธ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หรือสิ่งใหม่ ๆ มาประยุกต์ให้เหมาะสมกับงาน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การปรับตัวและมนุษยสัมพั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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ามารถในการปรับตัวให้เข้ากับสถานการณ์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สภาพแวดล้อมในการทำงานร่วมกับเพื่อนร่วมงาน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งค์ประกอบอื่น 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2 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4 –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ความเห็นของคณะกรรมการประเมิ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right="-18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ด่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ต้องการการพัฒน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180" w:hanging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ลักษณะในการ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ด่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ต้องการการพัฒน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ของคณะกรรมการประเมินในประเด็นต่าง ๆ ดังนี้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ผลการปฏิบัติ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มาะสม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การปฏิบัติตามมาตรฐานภาระงานขั้นต่ำ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ปฏิบัติตามมาตรฐานภาระงานขั้นต่ำตามที่กำหนด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ป็นผู้ปฏิบัติตามมาตรฐานภาระงานขั้นต่ำตามที่กำหนด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สุขภาพ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ผู้มีสุขภาพสมบูรณ์แข็งแรง พร้อมจะปฏิบัติงานต่อไป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ปัญหาสุขภาพ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ริยธรรมและจรรยาบรรณ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เมินผลการปฏิบัติงานของ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พิจารณาแล้ว เห็นว่า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มาะสม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-90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(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เกี่ยวกับแบบประเมินผลการปฏิบัติงานของผู้ที่ได้รับการอนุมัติให้ต่อสัญญาจ้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ประเมินนี้จัดทำขึ้นเพื่อประเมินผลการปฏิบัติงานของผู้ที่ได้รับการอนุมัติให้ต่อสัญญาจ้างเพื่อให้ทราบผลการปฏิบัติงานว่าเป็นไปตามภาระงานที่มหาวิทยาลัยกำหนดหรือไม่ และคุณลักษณะอื่นเหมาะสมหรือไ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การกำหนดรายการที่จะประเมิ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ทำการประเมิน โดยพิจารณาผลงานว่าเป็นไปตาม</w:t>
      </w:r>
      <w:r>
        <w:rPr>
          <w:rFonts w:ascii="TH SarabunPSK" w:hAnsi="TH SarabunPSK" w:cs="TH SarabunPSK"/>
          <w:b/>
          <w:b/>
          <w:bCs/>
        </w:rPr>
        <w:t>ภาระงานตามที่มหาวิทยาลัยกำหนด</w:t>
      </w:r>
      <w:r>
        <w:rPr>
          <w:rFonts w:ascii="TH SarabunPSK" w:hAnsi="TH SarabunPSK" w:cs="TH SarabunPSK"/>
        </w:rPr>
        <w:t xml:space="preserve"> หรือไ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การดำเนินการประเมิ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ประเมิน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โดยให้ประเมินให้เสร็จสิ้นก่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ดือน ก่อนครบรอบการปฏิบัติงาน </w:t>
      </w:r>
      <w:r>
        <w:rPr>
          <w:rFonts w:cs="TH SarabunPSK" w:ascii="TH SarabunPSK" w:hAnsi="TH SarabunPSK"/>
        </w:rPr>
        <w:br/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  <w:b/>
          <w:b/>
          <w:bCs/>
        </w:rPr>
        <w:t>ผู้ประเมิน</w:t>
      </w:r>
      <w:r>
        <w:rPr>
          <w:rFonts w:ascii="TH SarabunPSK" w:hAnsi="TH SarabunPSK" w:cs="TH SarabunPSK"/>
        </w:rPr>
        <w:t xml:space="preserve"> ดำเนินการในรูปคณะกรรมการ ซึ่ง คณะกรรมการบริหารงานบุคคล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ป็นผู้แต่งตั้ง จำนวนไม่น้อยกว่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แต่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โดยจะต้องมีองค์ประกอบ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</w:rPr>
        <w:t>เป็นประธ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หัวหน้าภาควิช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คณาจารย์ในภาควิชา จำนวน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 </w:t>
      </w:r>
      <w:r>
        <w:rPr>
          <w:rFonts w:ascii="TH SarabunPSK" w:hAnsi="TH SarabunPSK" w:cs="TH SarabunPSK"/>
        </w:rPr>
        <w:t xml:space="preserve">ผู้ทรงคุณวุฒิภายนอกภาควิชาหรือคณะฯ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ห้เลือกบุคคลใดบุคคลหนึ่งเป็นเลขานุการ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/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  <w:b/>
          <w:b/>
          <w:bCs/>
        </w:rPr>
        <w:t>วิธีการประเมิ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1  </w:t>
      </w:r>
      <w:r>
        <w:rPr>
          <w:rFonts w:ascii="TH SarabunPSK" w:hAnsi="TH SarabunPSK" w:cs="TH SarabunPSK"/>
        </w:rPr>
        <w:t xml:space="preserve">กรรมการประเมิน ดำเนินการประเมินในแบบประเมินฯ ส่ว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ามรายการประเมินที่กำหนดไว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่วน คือ การประเมินผลงาน และคุณลักษณะในการปฏิบัติงาน ซึ่งจะต้องประเมินทุกรายการและกำหนดให้มีระดับการประเมิน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ดับ คือ เหมาะสม และไม่เหมาะสม  กรณีระดับการประเมินไม่เหมาะสม ให้เสนอเหตุผลและข้อเท็จจริงที่เกิดขึ้นเพื่อประกอบการพิจารณาด้ว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2  </w:t>
      </w:r>
      <w:r>
        <w:rPr>
          <w:rFonts w:ascii="TH SarabunPSK" w:hAnsi="TH SarabunPSK" w:cs="TH SarabunPSK"/>
        </w:rPr>
        <w:t xml:space="preserve">คณะกรรมการประเมิน จะต้องให้รายละเอียดของการประเมินในด้านจุดเด่น จุดอ่อน ตลอดจนสิ่งที่ต้องการพัฒนาของผู้รับการประเมิ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 รวมทั้ง สรุปความเห็นเพื่อให้ได้ข้อสรุปต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แบบประเมินที่กำหนด แล้วนำผลการประเมินเสนอ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หาวิทยาลัยพิจารณา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งแบบประเมินให้มหาวิทยาลั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right="-363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แก้ไขปรับปรับใหม่ </w:t>
      </w:r>
      <w:r>
        <w:rPr>
          <w:rFonts w:cs="TH SarabunPSK" w:ascii="TH SarabunPSK" w:hAnsi="TH SarabunPSK"/>
          <w:sz w:val="24"/>
          <w:szCs w:val="24"/>
        </w:rPr>
        <w:t>2563</w:t>
      </w:r>
    </w:p>
    <w:sectPr>
      <w:type w:val="nextPage"/>
      <w:pgSz w:w="11906" w:h="16838"/>
      <w:pgMar w:left="1622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cs="Angsana New"/>
      <w:sz w:val="32"/>
      <w:szCs w:val="37"/>
      <w:lang w:val="en-US" w:bidi="th-TH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ngsanaUPC" w:hAnsi="AngsanaUPC" w:eastAsia="Cordia New" w:cs="AngsanaUP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22:00Z</dcterms:created>
  <dc:creator>User</dc:creator>
  <dc:description/>
  <cp:keywords/>
  <dc:language>en-US</dc:language>
  <cp:lastModifiedBy>SUPAWICH JAIYEN</cp:lastModifiedBy>
  <cp:lastPrinted>2014-11-04T10:34:00Z</cp:lastPrinted>
  <dcterms:modified xsi:type="dcterms:W3CDTF">2024-03-04T03:08:00Z</dcterms:modified>
  <cp:revision>30</cp:revision>
  <dc:subject/>
  <dc:title>มหาวิทยาลัยฯจะต้องออกกฎหมายลูกในเรื่องใดบ้าง</dc:title>
</cp:coreProperties>
</file>