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>หัวหน้างานนโยบายและประเมินผล  สังกัดสำนักงานสภา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PITCHAYAON WESSUWAN</cp:lastModifiedBy>
  <cp:lastPrinted>2021-01-21T15:04:00Z</cp:lastPrinted>
  <dcterms:modified xsi:type="dcterms:W3CDTF">2021-01-21T08:14:00Z</dcterms:modified>
  <cp:revision>18</cp:revision>
  <dc:subject/>
  <dc:title>ใบสมัครสอบแข่งขันเพื่อแต่งตั้งบุคคลในมหาวิทยาลัยให้ดำรงตำแหน่ง</dc:title>
</cp:coreProperties>
</file>