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pacing w:val="-12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pacing w:val="-1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IT๙" w:hAnsi="TH SarabunIT๙" w:cs="TH SarabunIT๙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ัวหน้างา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ธุรการ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สังกัดกอ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ฎหมาย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3-11-27T08:47:00Z</dcterms:modified>
  <cp:revision>11</cp:revision>
  <dc:subject/>
  <dc:title>ใบสมัครสอบแข่งขันเพื่อแต่งตั้งบุคคลในมหาวิทยาลัยให้ดำรงตำแหน่ง</dc:title>
</cp:coreProperties>
</file>