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2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บสมัครเข้ารับการคัดเลือก  เพื่อแต่งตั้งบุคคลให้ดำรงตำแหน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ัวหน้างานธุรการ สังกัดกองคลัง 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KORN PUNYACHAI</cp:lastModifiedBy>
  <cp:lastPrinted>2021-08-24T13:34:00Z</cp:lastPrinted>
  <dcterms:modified xsi:type="dcterms:W3CDTF">2023-03-15T06:39:00Z</dcterms:modified>
  <cp:revision>8</cp:revision>
  <dc:subject/>
  <dc:title>ใบสมัครสอบแข่งขันเพื่อแต่งตั้งบุคคลในมหาวิทยาลัยให้ดำรงตำแหน่ง</dc:title>
</cp:coreProperties>
</file>