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pacing w:val="-12"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pacing w:val="-1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ใบสมัครเข้ารับการคัดเลือก  เพื่อแต่งตั้งบุคคลให้ดำรงตำแหน่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ง</w:t>
      </w:r>
      <w:r>
        <w:rPr>
          <w:rFonts w:ascii="TH SarabunPSK" w:hAnsi="TH SarabunPSK" w:cs="TH SarabunPSK"/>
          <w:b/>
          <w:b/>
          <w:bCs/>
          <w:spacing w:val="-12"/>
          <w:sz w:val="31"/>
          <w:sz w:val="31"/>
          <w:szCs w:val="3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297180</wp:posOffset>
                </wp:positionV>
                <wp:extent cx="101663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9.9pt;mso-wrap-distance-left:9.05pt;mso-wrap-distance-right:9.05pt;mso-wrap-distance-top:0pt;mso-wrap-distance-bottom:0pt;margin-top:-23.4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หัวหน้างานเงินเดือนและสวัสดิการ สังกัดกองคลัง สำนักงาน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805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…………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นามสกุล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วันที่…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ายุ…………………ป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ตำแหน่ง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ะดับ……</w:t>
            </w:r>
            <w:r>
              <w:rPr>
                <w:rFonts w:cs="TH SarabunPSK" w:ascii="TH SarabunPSK" w:hAnsi="TH SarabunPSK"/>
              </w:rPr>
              <w:t>..............…..</w:t>
            </w:r>
            <w:r>
              <w:rPr>
                <w:rFonts w:ascii="TH SarabunPSK" w:hAnsi="TH SarabunPSK" w:cs="TH SarabunPSK"/>
              </w:rPr>
              <w:t>เลขที่ประจำตำแหน่ง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สังกัด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  (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อัตราเงินเดือน……………………………………………บาท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ศึกษา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ุณวุฒ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าข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ี 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ที่ได้รับ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ศึกษ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ฝึกอบรมหรือดูงาน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ะยะเวล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ายการฝึกอบรม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ดูงา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ที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ทำ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โยกย้ายตำแหน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</w:rPr>
              <w:t>)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ตำแหน่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ัตราเงินเดือ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ังกั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หน้าที่รับผิดชอบในปัจจุ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ปฏิบัติมาตั้งแต่เมื่อใ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  <w:u w:val="single"/>
              </w:rPr>
              <w:t>ประวัติการถูกลงโทษทาง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37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ind w:left="567" w:right="379" w:hanging="0"/>
              <w:jc w:val="left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426" w:right="379" w:hanging="42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ข้อมูลที่แสดงถึงความรู้  ความสามารถ  ความชำนาญและประสบการณ์ ในงานที่เกี่ยวข้องกับตำแหน่งที่จะสมัคร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...…</w:t>
            </w:r>
            <w:r>
              <w:rPr>
                <w:rFonts w:ascii="TH SarabunPSK" w:hAnsi="TH SarabunPSK" w:cs="TH SarabunPSK"/>
              </w:rPr>
              <w:t>เดือน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ผู้สมัคร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ของผู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(</w:t>
            </w:r>
            <w:r>
              <w:rPr>
                <w:rFonts w:ascii="TH SarabunPSK" w:hAnsi="TH SarabunPSK" w:cs="TH SarabunPSK"/>
              </w:rPr>
              <w:t>ผู้บังคับบัญชาชั้นต้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..………….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ดือน……………ปี………</w:t>
            </w:r>
          </w:p>
          <w:p>
            <w:pPr>
              <w:pStyle w:val="Normal"/>
              <w:ind w:left="42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บังคับบัญชาชั้นสู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...)</w:t>
              <w:br/>
              <w:t xml:space="preserve">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……………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93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rFonts w:ascii="AngsanaUPC" w:hAnsi="AngsanaUPC" w:cs="AngsanaUPC"/>
      <w:sz w:val="32"/>
      <w:szCs w:val="40"/>
    </w:rPr>
  </w:style>
  <w:style w:type="character" w:styleId="Style12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15:00Z</dcterms:created>
  <dc:creator>Pae</dc:creator>
  <dc:description/>
  <cp:keywords/>
  <dc:language>en-US</dc:language>
  <cp:lastModifiedBy>PITCHAYAON WESSUWAN</cp:lastModifiedBy>
  <cp:lastPrinted>2021-08-24T13:34:00Z</cp:lastPrinted>
  <dcterms:modified xsi:type="dcterms:W3CDTF">2022-10-11T09:42:00Z</dcterms:modified>
  <cp:revision>7</cp:revision>
  <dc:subject/>
  <dc:title>ใบสมัครสอบแข่งขันเพื่อแต่งตั้งบุคคลในมหาวิทยาลัยให้ดำรงตำแหน่ง</dc:title>
</cp:coreProperties>
</file>