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ผู้อำนวยการกองวิเทศสัมพันธ์  สังกัด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064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 xml:space="preserve">ข้อมูลที่แสดงถึงความรู้  ความสามารถ  ความชำนาญและประสบการณ์ </w:t>
            </w:r>
            <w:r>
              <w:rPr>
                <w:rFonts w:ascii="TH SarabunPSK" w:hAnsi="TH SarabunPSK" w:cs="TH SarabunPSK"/>
              </w:rPr>
              <w:t>รวมทั้งผลงานที่โดดเด่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TH NiramitIT๙"/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TH NiramitIT๙" w:hAnsi="AngsanaUPC;TH NiramitIT๙" w:eastAsia="Cordia New" w:cs="AngsanaUPC;TH Niramit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;TH NiramitIT๙" w:hAnsi="AngsanaUPC;TH NiramitIT๙" w:cs="AngsanaUPC;TH NiramitIT๙"/>
      <w:sz w:val="32"/>
      <w:szCs w:val="40"/>
    </w:rPr>
  </w:style>
  <w:style w:type="character" w:styleId="Style12">
    <w:name w:val="หัวกระดาษ อักขระ"/>
    <w:qFormat/>
    <w:rPr>
      <w:rFonts w:ascii="AngsanaUPC;TH NiramitIT๙" w:hAnsi="AngsanaUPC;TH NiramitIT๙" w:cs="AngsanaUPC;TH NiramitIT๙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8:00Z</dcterms:created>
  <dc:creator>Pae</dc:creator>
  <dc:description/>
  <cp:keywords/>
  <dc:language>en-US</dc:language>
  <cp:lastModifiedBy>PITCHAYAON WESSUWAN</cp:lastModifiedBy>
  <cp:lastPrinted>2020-10-27T14:22:00Z</cp:lastPrinted>
  <dcterms:modified xsi:type="dcterms:W3CDTF">2022-07-12T09:58:00Z</dcterms:modified>
  <cp:revision>2</cp:revision>
  <dc:subject/>
  <dc:title>ใบสมัครสอบแข่งขันเพื่อแต่งตั้งบุคคลในมหาวิทยาลัยให้ดำรงตำแหน่ง</dc:title>
</cp:coreProperties>
</file>