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ธุรการ สังกัดกองอาคารสถานที่และสาธารณูปโภค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6-21T08:29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