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2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 xml:space="preserve">หัวหน้างานตรวจสอบ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สังกัดสำนักงานการตรวจสอบภายใ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04-01T04:26:00Z</dcterms:modified>
  <cp:revision>5</cp:revision>
  <dc:subject/>
  <dc:title>ใบสมัครสอบแข่งขันเพื่อแต่งตั้งบุคคลในมหาวิทยาลัยให้ดำรงตำแหน่ง</dc:title>
</cp:coreProperties>
</file>