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pacing w:val="-12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  <w:spacing w:val="-12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หัวหน้างานพัฒนาทักษะชีวิต กองพัฒนานักศึกษา สำ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1-12-14T07:46:00Z</dcterms:modified>
  <cp:revision>3</cp:revision>
  <dc:subject/>
  <dc:title>ใบสมัครสอบแข่งขันเพื่อแต่งตั้งบุคคลในมหาวิทยาลัยให้ดำรงตำแหน่ง</dc:title>
</cp:coreProperties>
</file>