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ใบสมัครบุคคลเพื่อเข้ารับการคัดเลือกแต่งตั้งให้ดำรงตำแหน่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127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0.1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หัวหน้างานบริหารธุรการทั่วไป สังกัดสำนักงานสภา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7:00Z</dcterms:created>
  <dc:creator>Pae</dc:creator>
  <dc:description/>
  <cp:keywords/>
  <dc:language>en-US</dc:language>
  <cp:lastModifiedBy>dew</cp:lastModifiedBy>
  <cp:lastPrinted>2021-04-21T13:43:00Z</cp:lastPrinted>
  <dcterms:modified xsi:type="dcterms:W3CDTF">2021-07-02T03:31:00Z</dcterms:modified>
  <cp:revision>3</cp:revision>
  <dc:subject/>
  <dc:title>ใบสมัครสอบแข่งขันเพื่อแต่งตั้งบุคคลในมหาวิทยาลัยให้ดำรงตำแหน่ง</dc:title>
</cp:coreProperties>
</file>