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การคัดเลือกผู้ปฏิบัติงานดีเด่น ประจำปี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เพื่อรับรางวัลมหาวิทยาลัยเชียงใหม่ “ช้างทองคำ” ประจำปี </w:t>
      </w:r>
      <w:r>
        <w:rPr>
          <w:rFonts w:cs="TH SarabunIT๙" w:ascii="TH SarabunIT๙" w:hAnsi="TH SarabunIT๙"/>
          <w:u w:val="single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ส่วนงานพิจารณาองค์ประกอบต่าง ๆ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สมบัติของผู้ที่จะได้รับการคัดเลือก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560" w:leader="none"/>
        </w:tabs>
        <w:ind w:left="1260" w:hanging="1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ะต้องเป็นข้าราชการพลเรือนหรือพนักงานมหาวิทยาลัยประจำสายปฏิบัติการ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งบประมาณ</w:t>
      </w:r>
    </w:p>
    <w:p>
      <w:pPr>
        <w:pStyle w:val="Normal"/>
        <w:tabs>
          <w:tab w:val="clear" w:pos="720"/>
          <w:tab w:val="left" w:pos="1560" w:leader="none"/>
        </w:tabs>
        <w:ind w:left="126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แผ่นดินและงบประมาณเงินรายได้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ลูกจ้างประจำ ยกเว้นตำแหน่งนักวิจัย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560" w:leader="none"/>
        </w:tabs>
        <w:ind w:left="1260" w:hanging="1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ต้องมีเวลาปฏิบัติงานติดต่อกันมาไม่น้อยกว่า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นับถึ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ันยายน 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</w:rPr>
        <w:t>61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560" w:leader="none"/>
        </w:tabs>
        <w:ind w:left="1260" w:hanging="1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ะต้องเป็นผู้ไม่เคยถูกลงโทษทางวินัย หรืออยู่ระหว่างถูกสอบสวนทางวินัย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560" w:leader="none"/>
        </w:tabs>
        <w:ind w:left="1260" w:hanging="1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ะต้องเป็นผู้ที่ประพฤติปฏิบัติตนเป็นแบบอย่างที่ดีในการครองตน ครองคน และครองงา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มีผลงานดีเด่น สมควรได้รับการยกย่อง</w:t>
      </w:r>
    </w:p>
    <w:p>
      <w:pPr>
        <w:pStyle w:val="Normal"/>
        <w:numPr>
          <w:ilvl w:val="0"/>
          <w:numId w:val="25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การกำหนดกลุ่มและจำนว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ให้ส่วนงานพิจารณาคัดเลือกฯ โดยให้พิจารณาเลือกกลุ่มใด  กลุ่มหนึ่ง จำนว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ลุ่มละ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คน ได้แก่</w:t>
      </w:r>
    </w:p>
    <w:p>
      <w:pPr>
        <w:pStyle w:val="Normal"/>
        <w:tabs>
          <w:tab w:val="clear" w:pos="720"/>
          <w:tab w:val="left" w:pos="1560" w:leader="none"/>
        </w:tabs>
        <w:ind w:left="720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</w:rPr>
        <w:t>กลุ่มด้านบริการ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2.2 </w:t>
      </w:r>
      <w:r>
        <w:rPr>
          <w:rFonts w:ascii="TH SarabunIT๙" w:hAnsi="TH SarabunIT๙" w:cs="TH SarabunIT๙"/>
          <w:b w:val="false"/>
          <w:b w:val="false"/>
          <w:bCs w:val="false"/>
        </w:rPr>
        <w:t>กลุ่มด้านบริหาร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2.3 </w:t>
      </w:r>
      <w:r>
        <w:rPr>
          <w:rFonts w:ascii="TH SarabunIT๙" w:hAnsi="TH SarabunIT๙" w:cs="TH SarabunIT๙"/>
          <w:b w:val="false"/>
          <w:b w:val="false"/>
          <w:bCs w:val="false"/>
        </w:rPr>
        <w:t>กลุ่มด้านสร้างสรรค์นวัตกรรม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“</w:t>
      </w:r>
      <w:r>
        <w:rPr>
          <w:rFonts w:ascii="TH SarabunIT๙" w:hAnsi="TH SarabunIT๙" w:cs="TH SarabunIT๙"/>
          <w:b w:val="false"/>
          <w:b w:val="false"/>
          <w:bCs w:val="false"/>
        </w:rPr>
        <w:t>กลุ่มด้านบริหาร” หมายถึง ตำแหน่ง ผู้อำนวยการสำนักงานมหาวิทยาลัย หัวหน้าฝ่ายการพยาบาล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ฝ่ายเภสัชกรรม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ที่เทียบเท่า ผู้อำนวยการกองในสำนักงานมหาวิทยาลัย เลขานุการสำนักงานส่วนงาน หัวหน้า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ฝ่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ที่เทียบเท่า เป็นไปตามโครงสร้างที่มหาวิทยาลัยกำหนด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left"/>
        <w:rPr/>
      </w:pPr>
      <w:r>
        <w:rPr>
          <w:rFonts w:ascii="TH SarabunIT๙" w:hAnsi="TH SarabunIT๙" w:cs="TH SarabunIT๙"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มีบุคลากรเคยได้รับรางวัลในกลุ่มใด แล้ว จะไม่สามารถขอรับการคัดเลือกในกลุ่มเดิมได้อีก</w:t>
      </w:r>
    </w:p>
    <w:p>
      <w:pPr>
        <w:pStyle w:val="21"/>
        <w:numPr>
          <w:ilvl w:val="0"/>
          <w:numId w:val="2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หาวิทยาลัยมีนโยบายที่จะส่งเสริมและผลักดันให้ผู้ปฏิบัติงานดีเด่น เพื่อเข้ารับการคัดเลือกให้ได้รับรางวัล“ช้างทองคำ” ในกลุ่มต่างๆ ดังนั้น จึงขอความร่วมมือให้ทุกส่วนงานได้เสนอชื่อผู้ปฏิบัติงานดีเด่น ประจำ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ที่มีคุณสมบัติตามแนวทางการคัดเลือกฯ ที่มหาวิทยาลัยกำหนด เข้ารับการพิจารณาคัดเลือกฯต่อไป</w:t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ส่วนงานนี้แต่งตั้งคณะทำงานพิจารณาคัดเลือกผู้ปฏิบัติงานดีเด่น ประจำปี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ตามความเหมาะสม และในการคัดเลือกฯ ให้มีการสัมภาษณ์ เพื่อให้ได้ข้อมูล แล้วนำเสนอข้อมูลที่ชัดเจน พร้อมทั้งยกกรณีตัวอย่างที่เป็นรูปธรรมด้วย แล้วนำเสนอคณะกรรมการบริหารประจำส่วนงานเพื่อพิจารณาให้ความเห็นชอบ ตามแนวทางฯที่ได้กำหนด</w:t>
      </w:r>
    </w:p>
    <w:p>
      <w:pPr>
        <w:pStyle w:val="21"/>
        <w:numPr>
          <w:ilvl w:val="0"/>
          <w:numId w:val="2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ส่วนงานนี้ดำเนินการคัดเลือกฯเสร็จเรียบร้อยแล้ว </w:t>
      </w:r>
      <w:bookmarkStart w:id="0" w:name="OLE_LINK2"/>
      <w:bookmarkStart w:id="1" w:name="OLE_LINK1"/>
      <w:r>
        <w:rPr>
          <w:rFonts w:ascii="TH SarabunIT๙" w:hAnsi="TH SarabunIT๙" w:cs="TH SarabunIT๙"/>
        </w:rPr>
        <w:t xml:space="preserve">ให้นำเสนอมหาวิทยาลัย พร้อมจัดทำข้อมูลประวัติและแบบประเมินการคัดเลือกฯของผู้ปฏิบัติงานดีเด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ราชการหรือพนักงานมหาวิทยาลัยหรือลูกจ้างประ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แบบที่แนบมาพร้อมนี้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ชุด  พร้อมทั้งสำเนา 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ประวัติและผลงานใส่แผ่น </w:t>
      </w:r>
      <w:r>
        <w:rPr>
          <w:rFonts w:cs="TH SarabunIT๙" w:ascii="TH SarabunIT๙" w:hAnsi="TH SarabunIT๙"/>
          <w:b/>
          <w:bCs/>
        </w:rPr>
        <w:t xml:space="preserve">CD </w:t>
      </w:r>
      <w:r>
        <w:rPr>
          <w:rFonts w:ascii="TH SarabunIT๙" w:hAnsi="TH SarabunIT๙" w:cs="TH SarabunIT๙"/>
          <w:b/>
          <w:b/>
          <w:bCs/>
        </w:rPr>
        <w:t xml:space="preserve">ภายในวันที่ </w:t>
      </w:r>
      <w:r>
        <w:rPr>
          <w:rFonts w:cs="TH SarabunIT๙" w:ascii="TH SarabunIT๙" w:hAnsi="TH SarabunIT๙"/>
          <w:b/>
          <w:bCs/>
        </w:rPr>
        <w:t xml:space="preserve">3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ากพ้นกำหนดเวลาดังกล่าวแล้ว มหาวิทยาลัยจะถือว่าสละสิทธิ์ในการเสนอชื่อ</w:t>
      </w:r>
      <w:bookmarkEnd w:id="0"/>
      <w:bookmarkEnd w:id="1"/>
      <w:r>
        <w:rPr>
          <w:rFonts w:ascii="TH SarabunIT๙" w:hAnsi="TH SarabunIT๙" w:cs="TH SarabunIT๙"/>
          <w:b/>
          <w:b/>
          <w:bCs/>
        </w:rPr>
        <w:t>ฯ</w:t>
      </w:r>
    </w:p>
    <w:p>
      <w:pPr>
        <w:pStyle w:val="21"/>
        <w:numPr>
          <w:ilvl w:val="0"/>
          <w:numId w:val="2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ส่วนงานนี้ไม่ประสงค์เสนอชื่อฯ ขอได้ชี้แจงเหตุผลประกอบด้ว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ข้อมูลและผลงานดีเด่นของ</w:t>
      </w:r>
      <w:r>
        <w:rPr>
          <w:rFonts w:cs="TH SarabunIT๙" w:ascii="TH SarabunIT๙" w:hAnsi="TH SarabunIT๙"/>
        </w:rPr>
        <w:t xml:space="preserve">................................................. </w:t>
      </w:r>
      <w:r>
        <w:rPr>
          <w:rFonts w:ascii="TH SarabunIT๙" w:hAnsi="TH SarabunIT๙" w:cs="TH SarabunIT๙"/>
        </w:rPr>
        <w:t>เพื่อขอเข้ารับการพิจารณาผู้ปฏิบัติงานดีเด่น เพื่อรับรางวัลมหาวิทยาลัยเชียงใหม่ “ช้างทองคำ” ในกลุ่ม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</w:rPr>
        <w:tab/>
        <w:t>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firstLine="396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.....................................................</w:t>
      </w:r>
      <w:r>
        <w:rPr>
          <w:rFonts w:ascii="TH SarabunIT๙" w:hAnsi="TH SarabunIT๙" w:cs="TH SarabunIT๙"/>
        </w:rPr>
        <w:t>หัวหน้าส่วนงาน</w:t>
      </w:r>
    </w:p>
    <w:p>
      <w:pPr>
        <w:pStyle w:val="Heading1"/>
        <w:tabs>
          <w:tab w:val="clear" w:pos="720"/>
          <w:tab w:val="left" w:pos="4678" w:leader="none"/>
        </w:tabs>
        <w:ind w:firstLine="453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....................................................)</w:t>
      </w:r>
    </w:p>
    <w:p>
      <w:pPr>
        <w:pStyle w:val="Heading1"/>
        <w:tabs>
          <w:tab w:val="clear" w:pos="720"/>
          <w:tab w:val="left" w:pos="4678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ลงวันที่</w:t>
      </w:r>
      <w:r>
        <w:rPr>
          <w:rFonts w:cs="TH SarabunIT๙" w:ascii="TH SarabunIT๙" w:hAnsi="TH SarabunIT๙"/>
          <w:b w:val="false"/>
          <w:bCs w:val="false"/>
        </w:rPr>
        <w:t xml:space="preserve">............../..................../................              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ind w:firstLine="396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ind w:firstLine="396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1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นวทางการพิจารณาการประพฤติปฏิบัติตนและผลงานดีเด่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ส่วนงานระบุรายละเอียดที่เป็นรูปธรรมของผู้ที่ได้รับการคัดเลือกฯ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การครองต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หมายถึง การมีความประพฤติและการปฏิบัติส่วนตน ประกอบไปด้วยคุณธรรมควรแก่การยกย่อง โดยพิจารณาจากองค์ประกอบค่านิยมพื้นฐาน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การ  ดังต่อไปนี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ึ่งตนเอง ขยันหมั่นเพียร และมีความรับผิดชอบ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25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วิริยะ อุตสาหะ ในงานหน้าที่ความรับผิดชอบ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25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ตั้งใจที่จะทำงานในหน้าที่ให้ได้รับความสำเร็จด้วยตนเอง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25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อดทนไม่ย่อท้อต่อปัญหา อุปสรรค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25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รับผิดชอบต่อตนเอง ครอบครัว และผู้อื่น</w:t>
      </w:r>
    </w:p>
    <w:p>
      <w:pPr>
        <w:pStyle w:val="Normal"/>
        <w:numPr>
          <w:ilvl w:val="0"/>
          <w:numId w:val="2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หยัดและออม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ู้จักใช้จ่ายตามควรแห่งฐานะ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ู้จักใช้ทรัพย์สินของทางราชการให้เป็นประโยชน์และประหย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2340" w:leader="none"/>
        </w:tabs>
        <w:ind w:left="1800" w:hanging="36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2.3  </w:t>
      </w:r>
      <w:r>
        <w:rPr>
          <w:rFonts w:ascii="TH SarabunIT๙" w:hAnsi="TH SarabunIT๙" w:cs="TH SarabunIT๙"/>
          <w:b w:val="false"/>
          <w:b w:val="false"/>
          <w:bCs w:val="false"/>
        </w:rPr>
        <w:t>รู้จักมัธยัสถ์และเก็บออก เพื่อสร้างฐานะตนเองและครอบครั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2340" w:leader="none"/>
        </w:tabs>
        <w:ind w:left="1800" w:hanging="36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 xml:space="preserve">2.4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ู้จักดูแล บำรุง และรักษาทรัพย์สินของตนเองและส่วนรวม  </w:t>
      </w:r>
    </w:p>
    <w:p>
      <w:pPr>
        <w:pStyle w:val="Normal"/>
        <w:numPr>
          <w:ilvl w:val="0"/>
          <w:numId w:val="2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กษาระเบียบวินัยและเคารพกฎหมาย</w:t>
      </w:r>
    </w:p>
    <w:p>
      <w:pPr>
        <w:pStyle w:val="Normal"/>
        <w:tabs>
          <w:tab w:val="clear" w:pos="720"/>
          <w:tab w:val="left" w:pos="2340" w:leader="none"/>
        </w:tabs>
        <w:ind w:left="180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1 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ผู้รักและปฏิบัติตามระเบียบและกฎหมายที่กำหนดไว้</w:t>
      </w:r>
    </w:p>
    <w:p>
      <w:pPr>
        <w:pStyle w:val="Normal"/>
        <w:tabs>
          <w:tab w:val="clear" w:pos="720"/>
          <w:tab w:val="left" w:pos="2340" w:leader="none"/>
        </w:tabs>
        <w:ind w:left="180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พฤติและปฏิบัติตน อันอาจเป็นตัวอย่างแก่บุคคลโดยทั่วไป</w:t>
      </w:r>
    </w:p>
    <w:p>
      <w:pPr>
        <w:pStyle w:val="Normal"/>
        <w:tabs>
          <w:tab w:val="clear" w:pos="720"/>
          <w:tab w:val="left" w:pos="2340" w:leader="none"/>
        </w:tabs>
        <w:ind w:left="180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3  </w:t>
      </w:r>
      <w:r>
        <w:rPr>
          <w:rFonts w:ascii="TH SarabunIT๙" w:hAnsi="TH SarabunIT๙" w:cs="TH SarabunIT๙"/>
          <w:b w:val="false"/>
          <w:b w:val="false"/>
          <w:bCs w:val="false"/>
        </w:rPr>
        <w:t>เชื่อฟัง และให้ความเคารพต่อผู้บังคับบัญชา</w:t>
      </w:r>
    </w:p>
    <w:p>
      <w:pPr>
        <w:pStyle w:val="Normal"/>
        <w:tabs>
          <w:tab w:val="clear" w:pos="720"/>
          <w:tab w:val="left" w:pos="2340" w:leader="none"/>
        </w:tabs>
        <w:ind w:left="180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4 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ผู้ตรงต่อเวลา</w:t>
      </w:r>
    </w:p>
    <w:p>
      <w:pPr>
        <w:pStyle w:val="Normal"/>
        <w:numPr>
          <w:ilvl w:val="0"/>
          <w:numId w:val="2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ตามคุณธรรมของศาสนา</w:t>
      </w:r>
    </w:p>
    <w:p>
      <w:pPr>
        <w:pStyle w:val="Normal"/>
        <w:tabs>
          <w:tab w:val="clear" w:pos="720"/>
          <w:tab w:val="left" w:pos="2340" w:leader="none"/>
        </w:tabs>
        <w:ind w:left="180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</w:rPr>
        <w:t>ละเว้นต่อการประพฤติชั่วและไม่ลุ่มหลงอบายมุข</w:t>
      </w:r>
    </w:p>
    <w:p>
      <w:pPr>
        <w:pStyle w:val="Normal"/>
        <w:tabs>
          <w:tab w:val="clear" w:pos="720"/>
          <w:tab w:val="left" w:pos="2340" w:leader="none"/>
        </w:tabs>
        <w:ind w:left="180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</w:rPr>
        <w:t>เอื้อเฟื้อเผื่อแผ่ เสียสละ เห็นแก่ประโยชน์ส่วนรวม</w:t>
      </w:r>
    </w:p>
    <w:p>
      <w:pPr>
        <w:pStyle w:val="Normal"/>
        <w:tabs>
          <w:tab w:val="clear" w:pos="720"/>
          <w:tab w:val="left" w:pos="2340" w:leader="none"/>
        </w:tabs>
        <w:ind w:left="180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ซื่อสัตย์ สุจริตต่อตนเองและผู้อื่น</w:t>
      </w:r>
    </w:p>
    <w:p>
      <w:pPr>
        <w:pStyle w:val="Normal"/>
        <w:tabs>
          <w:tab w:val="clear" w:pos="720"/>
          <w:tab w:val="left" w:pos="2340" w:leader="none"/>
        </w:tabs>
        <w:ind w:left="180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4 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เมตตา กรุณา โอบอ้อมอารีต่อบุคคลอื่นโดยทั่วไป</w:t>
      </w:r>
    </w:p>
    <w:p>
      <w:pPr>
        <w:pStyle w:val="Normal"/>
        <w:numPr>
          <w:ilvl w:val="0"/>
          <w:numId w:val="2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ีความ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2340" w:leader="none"/>
        </w:tabs>
        <w:ind w:left="180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1  </w:t>
      </w:r>
      <w:r>
        <w:rPr>
          <w:rFonts w:ascii="TH SarabunIT๙" w:hAnsi="TH SarabunIT๙" w:cs="TH SarabunIT๙"/>
          <w:b w:val="false"/>
          <w:b w:val="false"/>
          <w:bCs w:val="false"/>
        </w:rPr>
        <w:t>ส่งเสริม สนับสนุนระบบประชาธิปไตย และปฏิบัติตามนโยบายของทาง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ราชการและรัฐบาล</w:t>
      </w:r>
    </w:p>
    <w:p>
      <w:pPr>
        <w:pStyle w:val="Normal"/>
        <w:tabs>
          <w:tab w:val="clear" w:pos="720"/>
          <w:tab w:val="left" w:pos="2340" w:leader="none"/>
        </w:tabs>
        <w:ind w:left="180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2  </w:t>
      </w:r>
      <w:r>
        <w:rPr>
          <w:rFonts w:ascii="TH SarabunIT๙" w:hAnsi="TH SarabunIT๙" w:cs="TH SarabunIT๙"/>
          <w:b w:val="false"/>
          <w:b w:val="false"/>
          <w:bCs w:val="false"/>
        </w:rPr>
        <w:t>เข้าร่วมในศาสนากิจและทำนุบำรุงศาสนา</w:t>
      </w:r>
    </w:p>
    <w:p>
      <w:pPr>
        <w:pStyle w:val="Normal"/>
        <w:tabs>
          <w:tab w:val="clear" w:pos="720"/>
          <w:tab w:val="left" w:pos="2340" w:leader="none"/>
        </w:tabs>
        <w:ind w:left="180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3 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ตนเป็นพลเมืองดี เช่นป้องกันประเทศ เสียภาษี เคารพกฎหมายเป็นต้น</w:t>
      </w:r>
    </w:p>
    <w:p>
      <w:pPr>
        <w:pStyle w:val="Normal"/>
        <w:tabs>
          <w:tab w:val="clear" w:pos="720"/>
          <w:tab w:val="left" w:pos="2340" w:leader="none"/>
        </w:tabs>
        <w:ind w:left="180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4 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จงรักภักดีและเทิดทูนในสถาบันพระมหากษัตริย์ เช่นปฏิบัติตนเป็น</w:t>
      </w:r>
    </w:p>
    <w:p>
      <w:pPr>
        <w:pStyle w:val="Normal"/>
        <w:ind w:left="180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ลเมืองดี ตามพระบรมราโชวาท หรือเข้าร่วมพิธีในโอกาสสำคัญอย่าง </w:t>
      </w:r>
    </w:p>
    <w:p>
      <w:pPr>
        <w:pStyle w:val="Normal"/>
        <w:ind w:left="180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สม่ำเสมอเป็นต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การครองค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หมายถึง การมีความสามารถในการติดต่อสัมพันธ์กับผู้อื่น สามารถจูงใจให้เกิดการยอมรับและให้ความร่วมมือ โดยพิจารณาจากองค์ประกอบ ดังต่อไปนี้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ามารถในการประสานสัมพันธ์และสร้างความเข้าใจอันดีกับผู้บังคับบัญชา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เพื่อนร่วมงาน ผู้ใต้บังคับบัญชา และผู้มาติดต่องาน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1890" w:hanging="45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ภาวะผู้นำ และการเป็นที่ยอมรับ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1890" w:hanging="45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ผู้มีมนุษยสัมพันธ์ดี 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1890" w:hanging="45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ยอมรับฟังความคิดเห็นของผู้อื่น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1890" w:hanging="45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ล้าและรับผิดชอบในสิ่งที่ได้กระทำ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1890" w:hanging="45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น้ำใจ ช่วยเหลือ และให้ความร่วมมือใน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numPr>
          <w:ilvl w:val="0"/>
          <w:numId w:val="2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ามารถในการร่วมทำงานเป็นกลุ่มสามารถจูงใจให้เกิดการยอมรับและให้ความร่วมมือ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ความเห็น ปรึกษา และเสนอแนะในงานที่ตนรับผิดชอ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มีส่วนร่วมในงานที่รับผิดชอบ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ยอมรับ และฟัง ความคิดเห็นของผู้ร่วมงาน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สามารถในการคิดและเสนอเหตุผล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อบหมายงานให้ปฏิบัติตามความรู้ ความสามารถ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ปิดโอกาสให้ทุกคนร่วมแสดงความคิดเห็น</w:t>
      </w:r>
    </w:p>
    <w:p>
      <w:pPr>
        <w:pStyle w:val="Normal"/>
        <w:numPr>
          <w:ilvl w:val="0"/>
          <w:numId w:val="2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บริการแก่ผู้มาติดต่องานด้วยความเสมอภาค แนะนำสิ่งที่เป็นประโยชน์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800" w:leader="none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ความสำนึกและถือเป็นหน้าที่ที่จะต้องให้บริการ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800" w:leader="none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ช่วยเหลือ แนะนำ ในสิ่งที่ดีตลอดจนให้ข้อมูลข่าวสารที่เป็นประโยชน์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ให้การบริการด้วยความเต็มใจและเสมอภาคกันทุกระดับ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980" w:leader="none"/>
        </w:tabs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อัธยาศัยดี เป็นกันเอง และสุภาพต่อทุกคน </w:t>
      </w:r>
    </w:p>
    <w:p>
      <w:pPr>
        <w:pStyle w:val="Normal"/>
        <w:numPr>
          <w:ilvl w:val="0"/>
          <w:numId w:val="2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็นผู้มีความเป็นธรรมทั้งต่อตนเองและต่อผู้อื่น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พฤติและปฏิบัติตามหลักเกณฑ์ กฎ ระเบียบ และวิธีการที่กำหนด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ถือผลประโยชน์ของทางราชการหรือส่วนรวมเป็นที่ตั้ง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ัดสิน วินิจฉัย หรือแก้ปัญหา โดยใช้เหตุผล</w:t>
      </w:r>
    </w:p>
    <w:p>
      <w:pPr>
        <w:pStyle w:val="Normal"/>
        <w:tabs>
          <w:tab w:val="clear" w:pos="720"/>
          <w:tab w:val="left" w:pos="1440" w:leader="none"/>
        </w:tabs>
        <w:ind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สริมสร้างความสามัคคีและร่วมกิจกรรมของหมู่คณะทั้งภายในและภายนอกหน่วยงา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  <w:tab w:val="left" w:pos="1985" w:leader="none"/>
        </w:tabs>
        <w:ind w:left="1260" w:firstLine="158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ให้ความร่วมมือ หรือเข้าร่วมกิจกรรมที่จัดขึ้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18" w:leader="none"/>
          <w:tab w:val="left" w:pos="1985" w:leader="none"/>
        </w:tabs>
        <w:ind w:left="1260" w:firstLine="158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สนอแนะข้อคิดเห็นที่เป็นประโยชน์ต่องา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0" w:leader="none"/>
          <w:tab w:val="left" w:pos="1980" w:leader="none"/>
        </w:tabs>
        <w:ind w:left="1260" w:firstLine="158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ให้ความสำคัญ ยกย่องหรือให้เกียรติแก่ผู้ร่วม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การครอง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หมายถึง การมีความสามารถปฏิบัติงานในหน้าที่และงานที่ได้รับมอบหมายอย่างดี โดยพิจารณาจากองค์ประกอบ ดังต่อไปนี้</w:t>
      </w:r>
    </w:p>
    <w:p>
      <w:pPr>
        <w:pStyle w:val="Normal"/>
        <w:numPr>
          <w:ilvl w:val="0"/>
          <w:numId w:val="3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ับผิดชอบต่อหน้าที่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9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ศึกษา ค้นคว้า หาความรู้ที่จำเป็นต้องใช้ในการปฏิบัติงานอยู่เสมอ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9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ตั้งใจปฏิบัติงานให้ได้รับความสำเร็จ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9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สนใจและเอาใจใส่ในงานที่รับผิดชอบ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9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งานในหน้าที่ความรับผิดชอบและที่ได้รับมอบหมายอย่างมีประสิทธิภาพ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9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ความร่วมมือและช่วยเหลือในการปฏิบัติงาน</w:t>
      </w:r>
    </w:p>
    <w:p>
      <w:pPr>
        <w:pStyle w:val="Normal"/>
        <w:numPr>
          <w:ilvl w:val="0"/>
          <w:numId w:val="3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ู้ ความสามารถ และความพึงพอใจในการปฏิบัติงาน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ู้และเข้าใจหลักเกณฑ์ วิธีการ ระเบียบ กฎ ข้อบังคับ มติ กฎหมาย และนโยบาย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ความสามารถในการนำความรู้ที่มีอยู่ไปใช้ในการปฏิบัติงานได้เป็นอย่างดี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ความสามารถในการแก้ปัญหา และมีปฏิญาณ ไหวพริบในการปฏิบัติงาน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รักและชอบที่จะปฏิบัติงานในหน้าที่ความรับผิดชอบหรืองานที่ได้รับมอบหมาย        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ด้วยความเต็มใจ</w:t>
      </w:r>
    </w:p>
    <w:p>
      <w:pPr>
        <w:pStyle w:val="Normal"/>
        <w:numPr>
          <w:ilvl w:val="0"/>
          <w:numId w:val="3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ริเริ่มสร้างสรรค์และปรับปรุงงาน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3.1 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สามารถในการคิดริเริ่ม หาหลักการ แนวทาง วิธีการใหม่ ๆ มาใช้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โยชน์ในการปฏิบัติงาน</w:t>
      </w:r>
    </w:p>
    <w:p>
      <w:pPr>
        <w:pStyle w:val="Normal"/>
        <w:ind w:left="1080" w:firstLine="36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สามารถในการปรับปรุงงานให้มีประสิทธิภาพยิ่งขึ้น</w:t>
      </w:r>
    </w:p>
    <w:p>
      <w:pPr>
        <w:pStyle w:val="Normal"/>
        <w:ind w:left="1080" w:firstLine="36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3 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สามารถในการทำงานที่ยาก หรืองานใหม่ให้สำเร็จเป็นผลดี</w:t>
      </w:r>
    </w:p>
    <w:p>
      <w:pPr>
        <w:pStyle w:val="Normal"/>
        <w:numPr>
          <w:ilvl w:val="0"/>
          <w:numId w:val="3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พากเพียรในการทำงาน และมีผลงานที่เป็นที่น่าพอใ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ความกระตือรือร้น ต้องการที่จะปฏิบัติงานที่ได้รับมอบหมายจนสำเร็จ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ขยันหมั่นเพียร เสียสละ และอุทิศเวลาให้แก่ราชการหรืองานที่รับผิดชอบ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การยกย่องในความสำเร็จของงา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4  </w:t>
      </w:r>
      <w:r>
        <w:rPr>
          <w:rFonts w:ascii="TH SarabunIT๙" w:hAnsi="TH SarabunIT๙" w:cs="TH SarabunIT๙"/>
          <w:b w:val="false"/>
          <w:b w:val="false"/>
          <w:bCs w:val="false"/>
        </w:rPr>
        <w:t>สามารถปฏิบัติงานในภาวะที่มีข้อจำกัดได้อย่างมีประสิทธิภาพเช่น ขาดแคล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วัสดุอุปกรณ์ หรืออัตรากำลัง เป็นต้น</w:t>
      </w:r>
    </w:p>
    <w:p>
      <w:pPr>
        <w:pStyle w:val="Normal"/>
        <w:numPr>
          <w:ilvl w:val="0"/>
          <w:numId w:val="3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ำนึงถึงประโยชน์ของส่วนรวมและประชาช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ปฏิบัติงานยึดหลักผลประโยชน์ของส่วนรวมและประชาช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ดำเนินงานสอดคล้องหรือเป็นไปตามความต้องการของส่วนรวมและประชาช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ใช้วัสดุอุปกรณ์และสาธารณูปโภคได้อย่างประหยัดและเหมาะส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  <w:tab w:val="left" w:pos="198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่วมมือ ช่วยเหลือ และประสานงานระหว่างราชการกับประชาช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u w:val="single"/>
        </w:rPr>
        <w:t>ผลงานดีเด่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หมายถึง ผลงานดีเด่นที่ได้รับความนิยมและปรากฏผลเด่นชัด เช่น โล่ รางวัล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กียรติบัตร และอื่น ๆ โดยพิจารณาจากองค์ประกอบ ดังต่อไปนี้</w:t>
      </w:r>
    </w:p>
    <w:p>
      <w:pPr>
        <w:pStyle w:val="Normal"/>
        <w:numPr>
          <w:ilvl w:val="0"/>
          <w:numId w:val="2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ที่ปฏิบัติเกี่ยวกับหน้าที่ความรับผิดชอบ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อาใจใส่ ดูแล เร่งรัดการทำงาน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ที่ปฏิบัติสำเร็จด้วยความเรียบร้อย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งานด้วยความรวดเร็ว ไม่ล่าช้า ทันตามกำหนด</w:t>
      </w:r>
    </w:p>
    <w:p>
      <w:pPr>
        <w:pStyle w:val="Normal"/>
        <w:numPr>
          <w:ilvl w:val="0"/>
          <w:numId w:val="2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ดังกล่าวเป็นประโยชน์ต่อราชการและสังคม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ผลงานที่ทางราชการได้รับประโยชน์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ชาชนได้รับประโยชน์จากผลงานที่ปฏิบัติงา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ใช้งบประมาณทางราชการน้อยแต่ได้รับประโยชน์มาก</w:t>
      </w:r>
    </w:p>
    <w:p>
      <w:pPr>
        <w:pStyle w:val="Normal"/>
        <w:numPr>
          <w:ilvl w:val="0"/>
          <w:numId w:val="2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ลงานที่สามารถใช้เป็นตัวอย่างแก่บุคคลอื่นได้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ผลงานเป็นที่ยอมรับนับถือแก่บุคคลอื่น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ลักษณะงานผลงานที่ปรากฏให้เห็นชัดเจน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บุคคลอื่นสามารถนำไปใช้เป็นตัวอย่างได้</w:t>
      </w:r>
    </w:p>
    <w:p>
      <w:pPr>
        <w:pStyle w:val="Normal"/>
        <w:numPr>
          <w:ilvl w:val="0"/>
          <w:numId w:val="2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ลงานที่เกิดจากความคิดริเริ่มสร้างสรรค์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คิด ริเริ่ม การพัฒนางาน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ำเทคนิค วิธีการใหม่ ๆ มาใช้ในการปฏิบัติงาน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ผลการปฏิบัติงานเกิดการพัฒนาที่ดีขึ้น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TH SarabunIT๙" w:hAnsi="TH SarabunIT๙" w:cs="TH SarabunIT๙"/>
        </w:rPr>
        <w:t xml:space="preserve">เป็นผลงานที่ต้องปฏิบัติด้วยความเสียสละ วิระยะ อุตสาหะ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งานในเวลาราชการโดยไม่บกพร่อง</w:t>
      </w:r>
    </w:p>
    <w:p>
      <w:pPr>
        <w:pStyle w:val="Normal"/>
        <w:numPr>
          <w:ilvl w:val="1"/>
          <w:numId w:val="8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อุทิศตนปฏิบัติงานนอกเหนือเวลาราชการ</w:t>
      </w:r>
    </w:p>
    <w:p>
      <w:pPr>
        <w:pStyle w:val="Normal"/>
        <w:numPr>
          <w:ilvl w:val="1"/>
          <w:numId w:val="8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พากเพียรพยายามในการทำ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993"/>
        <w:rPr/>
      </w:pPr>
      <w:r>
        <w:rPr>
          <w:rFonts w:ascii="TH SarabunIT๙" w:hAnsi="TH SarabunIT๙" w:cs="TH SarabunIT๙"/>
        </w:rPr>
        <w:t>นวัตกรร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หมายถึง ผลงานหรือสิ่งประดิษฐ์ที่คิดค้น และจัดทำหรือสร้างขึ้นใหม่ พัฒนาหรือปรับปรุงใหม่ให้ดีขึ้น จนสามารถนำไปใช้ประโยชน์ได้จริงในหน่วยงานหรือองค์กรที่เกี่ยวข้องอย่างกว้างขวางและสามารถประยุกต์ใช้เพื่อการขยายผลได้ในเชิงพาณิชย์โดยมีหัวข้อประกอบการพิจารณาดังนี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ุณลักษณะของนวัตกรร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วามคิดริเริ่มสร้างสรรค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ุ้มค่ากับต้นทุนการผลิต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ขนาดและน้ำหนักเหมาะสม และสะดวกในการใช้งา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รูปลักษณ์เหมาะสม และมีความคงทนแข็งแร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ผลิตจากวัสดุที่หาง่ายราคาเหมาะส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ใช้งานได้จริงและปลอดภัยในการใช้งา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การนำไปใช้ในหน่วยงานหรือองค์กรที่เกี่ยวข้องอย่างกว้างขวา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หยัดพลังงาน ทรัพยากร รักษาสภาพสิ่งแวดล้อ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ความเหมาะสมสำหรับการขยายผลในเชิงพาณิชย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คู่มือการใช้งานเหมาะสม ประกอบด้วยวัตถุประสงค์ของการใช้งาน ประมาณการต้นทุ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88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ผลิต การออกแบบ และรายการวัสดุ ข้อแนะนำในการใช้งาน ข้อควรระวัง และกา</w:t>
      </w:r>
      <w:r>
        <w:rPr>
          <w:rFonts w:ascii="TH SarabunIT๙" w:hAnsi="TH SarabunIT๙" w:cs="TH SarabunIT๙"/>
          <w:b w:val="false"/>
          <w:b w:val="false"/>
          <w:bCs w:val="false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88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บำรุงรักษ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อื่น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---------------------------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</w:rPr>
        <w:t>แบบกรอกประวัติ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58750</wp:posOffset>
                </wp:positionV>
                <wp:extent cx="986155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88.4pt;mso-wrap-distance-left:9.05pt;mso-wrap-distance-right:9.05pt;mso-wrap-distance-top:0pt;mso-wrap-distance-bottom:0pt;margin-top:12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สี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การคัดเลือกผู้ปฏิบัติงานดีเด่น ประจำปีพุทธศักราช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05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กลุ่มด้านบริการ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กลุ่มด้านบริหาร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กลุ่มด้านสร้างสรรค์นวัตกรรม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51765</wp:posOffset>
                </wp:positionV>
                <wp:extent cx="2628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1.95pt" to="346pt,1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ตอนที่ </w:t>
      </w:r>
      <w:r>
        <w:rPr>
          <w:rFonts w:cs="TH SarabunIT๙" w:ascii="TH SarabunIT๙" w:hAnsi="TH SarabunIT๙"/>
          <w:u w:val="single"/>
        </w:rPr>
        <w:t>1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u w:val="single"/>
        </w:rPr>
        <w:t>ประวัติส่วนตัว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ชื่อ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ลขประจำตัวประชาชน </w:t>
      </w:r>
      <w:r>
        <w:rPr>
          <w:rFonts w:cs="TH SarabunIT๙" w:ascii="TH SarabunIT๙" w:hAnsi="TH SarabunIT๙"/>
          <w:b w:val="false"/>
          <w:bCs w:val="false"/>
        </w:rPr>
        <w:t xml:space="preserve">(13 </w:t>
      </w:r>
      <w:r>
        <w:rPr>
          <w:rFonts w:ascii="TH SarabunIT๙" w:hAnsi="TH SarabunIT๙" w:cs="TH SarabunIT๙"/>
          <w:b w:val="false"/>
          <w:b w:val="false"/>
          <w:bCs w:val="false"/>
        </w:rPr>
        <w:t>หลัก</w:t>
      </w:r>
      <w:r>
        <w:rPr>
          <w:rFonts w:cs="TH SarabunIT๙" w:ascii="TH SarabunIT๙" w:hAnsi="TH SarabunIT๙"/>
          <w:b w:val="false"/>
          <w:bCs w:val="false"/>
        </w:rPr>
        <w:t>)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กิดวันที่…………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…………………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…………………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</w:rPr>
        <w:t>อายุ</w:t>
      </w:r>
      <w:r>
        <w:rPr>
          <w:rFonts w:cs="TH SarabunIT๙" w:ascii="TH SarabunIT๙" w:hAnsi="TH SarabunIT๙"/>
          <w:b w:val="false"/>
          <w:bCs w:val="false"/>
        </w:rPr>
        <w:t>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ป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วุฒิการศึกษาสูงสุด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.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ากสถาบันการศึกษา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ถานที่ทำงานในปัจจุบั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ังกัดงา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ภาควิช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กอ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ณ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บั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>E-Mail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ถานภาพทางครอบครัว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eastAsia="MS Gothic;ＭＳ ゴシック" w:cs="TH SarabunIT๙" w:ascii="TH SarabunIT๙" w:hAnsi="TH SarabunIT๙"/>
          <w:b w:val="false"/>
          <w:bCs w:val="false"/>
        </w:rPr>
        <w:tab/>
      </w:r>
      <w:r>
        <w:rPr>
          <w:rFonts w:eastAsia="MS Gothic;ＭＳ ゴシック" w:cs="Segoe UI Symbol" w:ascii="Segoe UI Symbol" w:hAnsi="Segoe UI Symbol"/>
          <w:b w:val="false"/>
          <w:bCs w:val="false"/>
        </w:rPr>
        <w:t>❏</w:t>
      </w:r>
      <w:r>
        <w:rPr>
          <w:rFonts w:eastAsia="MS Gothic;ＭＳ ゴシック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MS Gothic;ＭＳ ゴシック" w:cs="TH SarabunIT๙"/>
          <w:b w:val="false"/>
          <w:b w:val="false"/>
          <w:bCs w:val="false"/>
        </w:rPr>
        <w:t>โสด</w:t>
      </w:r>
      <w:r>
        <w:rPr>
          <w:rFonts w:eastAsia="MS Gothic;ＭＳ ゴシック"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eastAsia="MS Gothic;ＭＳ ゴシック" w:cs="Segoe UI Symbol" w:ascii="Segoe UI Symbol" w:hAnsi="Segoe UI Symbol"/>
          <w:b w:val="false"/>
          <w:bCs w:val="false"/>
        </w:rPr>
        <w:t>❏</w:t>
      </w:r>
      <w:r>
        <w:rPr>
          <w:rFonts w:eastAsia="MS Gothic;ＭＳ ゴシック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MS Gothic;ＭＳ ゴシック" w:cs="TH SarabunIT๙"/>
          <w:b w:val="false"/>
          <w:b w:val="false"/>
          <w:bCs w:val="false"/>
        </w:rPr>
        <w:t>สมรส</w:t>
      </w:r>
      <w:r>
        <w:rPr>
          <w:rFonts w:eastAsia="MS Gothic;ＭＳ ゴシック"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eastAsia="MS Gothic;ＭＳ ゴシック" w:cs="Segoe UI Symbol" w:ascii="Segoe UI Symbol" w:hAnsi="Segoe UI Symbol"/>
          <w:b w:val="false"/>
          <w:bCs w:val="false"/>
        </w:rPr>
        <w:t>❏</w:t>
      </w:r>
      <w:r>
        <w:rPr>
          <w:rFonts w:eastAsia="MS Gothic;ＭＳ ゴシック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MS Gothic;ＭＳ ゴシック" w:cs="TH SarabunIT๙"/>
          <w:b w:val="false"/>
          <w:b w:val="false"/>
          <w:bCs w:val="false"/>
        </w:rPr>
        <w:t>หม้าย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คู่สมรส 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ชื่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บุตร</w:t>
      </w:r>
      <w:r>
        <w:rPr>
          <w:rFonts w:cs="TH SarabunIT๙" w:ascii="TH SarabunIT๙" w:hAnsi="TH SarabunIT๙"/>
          <w:b w:val="false"/>
          <w:bCs w:val="false"/>
        </w:rPr>
        <w:t>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คน   ชาย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คน  หญิง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  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ัจจุบันพักอยู่บ้านเลขที่</w:t>
      </w:r>
      <w:r>
        <w:rPr>
          <w:rFonts w:cs="TH SarabunIT๙" w:ascii="TH SarabunIT๙" w:hAnsi="TH SarabunIT๙"/>
          <w:b w:val="false"/>
          <w:bCs w:val="false"/>
        </w:rPr>
        <w:t>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หมู่ที่</w:t>
      </w:r>
      <w:r>
        <w:rPr>
          <w:rFonts w:cs="TH SarabunIT๙" w:ascii="TH SarabunIT๙" w:hAnsi="TH SarabunIT๙"/>
          <w:b w:val="false"/>
          <w:bCs w:val="false"/>
        </w:rPr>
        <w:t>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ถน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ำบล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แขว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อำเภอ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ขต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ังหวัด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รหัสไปรษณีย์</w:t>
      </w:r>
      <w:r>
        <w:rPr>
          <w:rFonts w:cs="TH SarabunIT๙" w:ascii="TH SarabunIT๙" w:hAnsi="TH SarabunIT๙"/>
          <w:b w:val="false"/>
          <w:bCs w:val="false"/>
        </w:rPr>
        <w:t>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โทร</w:t>
      </w:r>
      <w:r>
        <w:rPr>
          <w:rFonts w:cs="TH SarabunIT๙" w:ascii="TH SarabunIT๙" w:hAnsi="TH SarabunIT๙"/>
          <w:b w:val="false"/>
          <w:bCs w:val="false"/>
        </w:rPr>
        <w:t>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งานอดิเรกหรือความสนใจเป็นพิเศษ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…………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…………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…………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…………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 xml:space="preserve">ตอนที่ </w:t>
      </w:r>
      <w:r>
        <w:rPr>
          <w:rFonts w:cs="TH SarabunIT๙" w:ascii="TH SarabunIT๙" w:hAnsi="TH SarabunIT๙"/>
          <w:u w:val="single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ระวัติการทำงาน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810" w:hanging="36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เริ่มรับราชการ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งาน  เมื่อวันที่………………</w:t>
      </w:r>
      <w:r>
        <w:rPr>
          <w:rFonts w:cs="TH SarabunIT๙" w:ascii="TH SarabunIT๙" w:hAnsi="TH SarabunIT๙"/>
          <w:b w:val="false"/>
          <w:bCs w:val="false"/>
        </w:rPr>
        <w:t>.…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………</w:t>
      </w:r>
      <w:r>
        <w:rPr>
          <w:rFonts w:cs="TH SarabunIT๙" w:ascii="TH SarabunIT๙" w:hAnsi="TH SarabunIT๙"/>
          <w:b w:val="false"/>
          <w:bCs w:val="false"/>
        </w:rPr>
        <w:t>..……………………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………………………</w:t>
      </w:r>
      <w:r>
        <w:rPr>
          <w:rFonts w:cs="TH SarabunIT๙" w:ascii="TH SarabunIT๙" w:hAnsi="TH SarabunIT๙"/>
          <w:b w:val="false"/>
          <w:bCs w:val="false"/>
        </w:rPr>
        <w:t>....</w:t>
      </w:r>
    </w:p>
    <w:p>
      <w:pPr>
        <w:pStyle w:val="Normal"/>
        <w:ind w:left="45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…………………………………</w:t>
      </w:r>
      <w:r>
        <w:rPr>
          <w:rFonts w:cs="TH SarabunIT๙" w:ascii="TH SarabunIT๙" w:hAnsi="TH SarabunIT๙"/>
          <w:b w:val="false"/>
          <w:bCs w:val="false"/>
        </w:rPr>
        <w:t>..…………..</w:t>
      </w:r>
      <w:r>
        <w:rPr>
          <w:rFonts w:ascii="TH SarabunIT๙" w:hAnsi="TH SarabunIT๙" w:cs="TH SarabunIT๙"/>
          <w:b w:val="false"/>
          <w:b w:val="false"/>
          <w:bCs w:val="false"/>
        </w:rPr>
        <w:t>สังกัด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810" w:hanging="36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ัจจุบันดำรง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ระดับ</w:t>
      </w:r>
      <w:r>
        <w:rPr>
          <w:rFonts w:cs="TH SarabunIT๙" w:ascii="TH SarabunIT๙" w:hAnsi="TH SarabunIT๙"/>
          <w:b w:val="false"/>
          <w:bCs w:val="false"/>
        </w:rPr>
        <w:t xml:space="preserve">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ขั้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ind w:left="81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ังกัด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โทร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</w:t>
      </w:r>
    </w:p>
    <w:p>
      <w:pPr>
        <w:pStyle w:val="Normal"/>
        <w:ind w:left="81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วมเวลาราชการหรือปฏิบัติงาน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ับถึง </w:t>
      </w:r>
      <w:r>
        <w:rPr>
          <w:rFonts w:cs="TH SarabunIT๙" w:ascii="TH SarabunIT๙" w:hAnsi="TH SarabunIT๙"/>
          <w:b w:val="false"/>
          <w:bCs w:val="false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  <w:b w:val="false"/>
          <w:bCs w:val="false"/>
        </w:rPr>
        <w:t>)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ปี</w:t>
      </w:r>
      <w:r>
        <w:rPr>
          <w:rFonts w:cs="TH SarabunIT๙" w:ascii="TH SarabunIT๙" w:hAnsi="TH SarabunIT๙"/>
          <w:b w:val="false"/>
          <w:bCs w:val="false"/>
        </w:rPr>
        <w:t>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</w:t>
      </w:r>
    </w:p>
    <w:p>
      <w:pPr>
        <w:pStyle w:val="Normal"/>
        <w:ind w:left="81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left="81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27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รางวันลาปฏิบัติราชการหรือปฏิบัติงานย้อนหลัง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ับถึงสิ้นปีงบประมาณ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20"/>
        <w:gridCol w:w="1020"/>
        <w:gridCol w:w="1020"/>
        <w:gridCol w:w="25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ป่ว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กิ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สา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559 (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58  – 3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9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560 (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9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 – 3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0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561 (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0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 – 3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</w:rPr>
              <w:t>6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27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รางการเลื่อนเงินเดือน ย้อนหลัง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ับถึ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92"/>
        <w:gridCol w:w="2508"/>
        <w:gridCol w:w="21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ผลการปฏิบัติ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ลื่อนขั้นเงินเดือ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ประเมินที่ได้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พอใช้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ดี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ดีมาก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ดีเยี่ย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เงินเดือน </w:t>
            </w:r>
            <w:r>
              <w:rPr>
                <w:rFonts w:cs="TH SarabunIT๙" w:ascii="TH SarabunIT๙" w:hAnsi="TH SarabunIT๙"/>
              </w:rPr>
              <w:t>(%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 (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59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 (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59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ำหรับพนักงานมหาวิทยาล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ี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มีการเลื่อนขั้นเงินเดือนปีละ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รั้ง  ให้ระบุ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 (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0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 (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0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1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 (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61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 (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61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27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ผลงานหรือการปฏิบัติราชการที่ได้รับการยกย่องว่าดีเด่นและเป็นที่ยอมรับ นับย้อนหลัง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ับถึงสิ้น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2560)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531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น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หรือการปฏิบัติที่ได้รับการยกย่อง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5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5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5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 xml:space="preserve">ตอนที่ </w:t>
      </w:r>
      <w:r>
        <w:rPr>
          <w:rFonts w:cs="TH SarabunIT๙" w:ascii="TH SarabunIT๙" w:hAnsi="TH SarabunIT๙"/>
          <w:u w:val="single"/>
        </w:rPr>
        <w:t>3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ค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การประพฤติปฏิบัติต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ระบุรายละเอียดที่เป็นรูปธรรม พร้อมทั้งหลักฐานตามแนวทางที่กำหนด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ครองต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ครองคน 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ครองงา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u w:val="single"/>
        </w:rPr>
        <w:t>ง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ผลงานดีเด่นและภาคภูมิใ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ระบุผลงานดีเด่นได้รับความนิยม เป็นที่ยอมรับและปรากฏผลเด่นชัด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ได้ผ่านการประชุมคณะกรรมการบริหารส่วนงาน หรือ ที่ประชุมผู้อำนวยการส่ว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......./...............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 xml:space="preserve">ตอนที่ </w:t>
      </w:r>
      <w:r>
        <w:rPr>
          <w:rFonts w:cs="TH SarabunIT๙" w:ascii="TH SarabunIT๙" w:hAnsi="TH SarabunIT๙"/>
          <w:u w:val="single"/>
        </w:rPr>
        <w:t>4</w:t>
      </w:r>
      <w:r>
        <w:rPr>
          <w:rFonts w:cs="TH SarabunIT๙" w:ascii="TH SarabunIT๙" w:hAnsi="TH SarabunIT๙"/>
        </w:rPr>
        <w:t xml:space="preserve"> : </w:t>
      </w:r>
      <w:r>
        <w:rPr>
          <w:rFonts w:ascii="TH SarabunIT๙" w:hAnsi="TH SarabunIT๙" w:cs="TH SarabunIT๙"/>
          <w:b w:val="false"/>
          <w:b w:val="false"/>
          <w:bCs w:val="false"/>
        </w:rPr>
        <w:t>ส่วนงานนี้ขอเสนอผู้ปฏิบัติงานรายนี้ เพื่อขอเข้ารับการพิจารณาผู้ปฏิบัติงานดีเด่น เพื่อรับรางวัลมหาวิทยาลัยเชียงใหม่ “ช้างทองคำ” ในกลุ่ม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โดยมีเหตุผลในการนำเสนอในกลุ่มดังกล่าว </w:t>
      </w:r>
      <w:r>
        <w:rPr>
          <w:rFonts w:ascii="TH SarabunIT๙" w:hAnsi="TH SarabunIT๙" w:cs="TH SarabunIT๙"/>
          <w:b w:val="false"/>
          <w:b w:val="false"/>
          <w:bCs w:val="false"/>
        </w:rPr>
        <w:t>ดังนี้</w:t>
      </w:r>
    </w:p>
    <w:p>
      <w:pPr>
        <w:pStyle w:val="Heading1"/>
        <w:ind w:firstLine="70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1"/>
        <w:ind w:firstLine="396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.....................................................</w:t>
      </w:r>
      <w:r>
        <w:rPr>
          <w:rFonts w:ascii="TH SarabunIT๙" w:hAnsi="TH SarabunIT๙" w:cs="TH SarabunIT๙"/>
        </w:rPr>
        <w:t>ประธานคณะทำงาน</w:t>
      </w:r>
    </w:p>
    <w:p>
      <w:pPr>
        <w:pStyle w:val="Heading1"/>
        <w:tabs>
          <w:tab w:val="clear" w:pos="720"/>
          <w:tab w:val="left" w:pos="4678" w:leader="none"/>
        </w:tabs>
        <w:ind w:firstLine="453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....................................................)</w:t>
      </w:r>
    </w:p>
    <w:p>
      <w:pPr>
        <w:pStyle w:val="Heading1"/>
        <w:tabs>
          <w:tab w:val="clear" w:pos="720"/>
          <w:tab w:val="left" w:pos="4678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ลงวันที่</w:t>
      </w:r>
      <w:r>
        <w:rPr>
          <w:rFonts w:cs="TH SarabunIT๙" w:ascii="TH SarabunIT๙" w:hAnsi="TH SarabunIT๙"/>
          <w:b w:val="false"/>
          <w:bCs w:val="false"/>
        </w:rPr>
        <w:t xml:space="preserve">............../..................../................               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บบประเมินการคัดเลือกผู้ปฏิบัติงานดีเด่น</w:t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กลุ่มด้านบริการ</w:t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ชื่อผู้รับการประเมิ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ังกัด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คำชี้แจ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ให้คณะทำงานพิจารณาผู้สมควรได้รับการคัดเลือกเป็นผู้ปฏิบัติงานดีเด่น เป็นผู้ประเมินจา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วัติและผลงาน  โดยให้ค่าคะแนนตามรายการประเมิน  ดังนี้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ดับคะแนน  </w:t>
      </w:r>
      <w:r>
        <w:rPr>
          <w:rFonts w:cs="TH SarabunIT๙" w:ascii="TH SarabunIT๙" w:hAnsi="TH SarabunIT๙"/>
          <w:b w:val="false"/>
          <w:bCs w:val="false"/>
        </w:rPr>
        <w:t xml:space="preserve">5  =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กสุด    ระดับคะแนน </w:t>
      </w:r>
      <w:r>
        <w:rPr>
          <w:rFonts w:cs="TH SarabunIT๙" w:ascii="TH SarabunIT๙" w:hAnsi="TH SarabunIT๙"/>
          <w:b w:val="false"/>
          <w:bCs w:val="false"/>
        </w:rPr>
        <w:t xml:space="preserve">1  =   </w:t>
      </w:r>
      <w:r>
        <w:rPr/>
        <w:t>น้อยสุด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81"/>
        <w:gridCol w:w="723"/>
        <w:gridCol w:w="723"/>
        <w:gridCol w:w="823"/>
        <w:gridCol w:w="697"/>
        <w:gridCol w:w="69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การครองตน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พึ่งตนเองขยันหมั่นเพียรและความรับผิดชอบ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ระหยัดและออม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รักษาระเบียบวินัยและเคารพกฎหมาย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ฏิบัติตามคุณธรรมของศาสน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มีความจงรักภักดีต่อชาติ ศาสนา และพระมหากษัตริย์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ครองค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สามารถในการประสานสัมพันธ์และสร้าง  </w:t>
            </w:r>
          </w:p>
          <w:p>
            <w:pPr>
              <w:pStyle w:val="Normal"/>
              <w:ind w:left="360" w:firstLine="27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เข้าใจอันดีกับผู้บังคับบัญชาเพื่อนร่วมงาน   </w:t>
            </w:r>
          </w:p>
          <w:p>
            <w:pPr>
              <w:pStyle w:val="Normal"/>
              <w:ind w:left="360" w:firstLine="27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ู้ใต้บังคับบัญชาและผู้มาติดต่องาน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สามารถในการร่วมทำงานเป็นกลุ่ม 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สามารถจูงใจให้เกิดการยอมรับและให้ 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ร่วมมือ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ห้บริการแก่ผู้มาติดต่องานด้วยความเสมอภาค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แนะนำสิ่งที่เป็นประโยชน์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ป็นผู้มีความเป็นธรรมทั้งต่อตนเองและผู้อื่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สริมสร้างความสามัคคีและร่วมกิจกรรมของหมู่คณะทั้งในและนอกหน่วยงา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ครอง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</w:tabs>
              <w:ind w:left="851" w:hanging="425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ับผิดชอบต่อหน้าที่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</w:tabs>
              <w:ind w:left="851" w:hanging="425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 ความสามารถ และความพึงพอใจใน</w:t>
            </w:r>
          </w:p>
          <w:p>
            <w:pPr>
              <w:pStyle w:val="Normal"/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810" w:leader="none"/>
              </w:tabs>
              <w:ind w:left="1665" w:hanging="1215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คิดริเริ่มสร้างสรรค์และปรับปรุงงาน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810" w:leader="none"/>
              </w:tabs>
              <w:ind w:left="1665" w:hanging="1215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พากเพียรในการทำงาน และมีผลงานที่   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ป็นที่น่าพอใจ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คำนึงถึงประโยชน์ของส่วนรวมและประชาช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งานดีเด่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ที่ปฏิบัติเกี่ยวกับหน้าที่ความรับผิดชอบ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ดังกล่าวเป็นประโยชน์ต่อราชการและสังคม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ป็นผลงานที่สามารถใช้เป็นตัวอย่างแก่บุคคลอื่นได้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ป็นผลงานที่เกิดจากความคิดริเริ่มสร้างสรรค์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็นผลงานที่ต้องปฏิบัติด้วยความเสียสละ </w:t>
            </w:r>
          </w:p>
          <w:p>
            <w:pPr>
              <w:pStyle w:val="Normal"/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ริยะ อุตสาห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น้ำหนักคะแน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ความเห็นอื่นของคณะทำ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197485</wp:posOffset>
                </wp:positionV>
                <wp:extent cx="40005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) 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ธานคณะ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ลง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5.5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) 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ธานคณะทำ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ลงวันที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บบประเมินการคัดเลือกผู้ปฏิบัติงานดีเด่น</w:t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กลุ่มด้านบริหาร</w:t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ชื่อผู้รับการประเมิ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ังกัด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คำชี้แจ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ให้คณะทำงานพิจารณาผู้สมควรได้รับการคัดเลือกเป็นผู้ปฏิบัติงานดีเด่น เป็นผู้ประเมินจา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วัติและผลงาน  โดยให้ค่าคะแนนตามรายการประเมิน  ดังนี้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ดับคะแนน  </w:t>
      </w:r>
      <w:r>
        <w:rPr>
          <w:rFonts w:cs="TH SarabunIT๙" w:ascii="TH SarabunIT๙" w:hAnsi="TH SarabunIT๙"/>
          <w:b w:val="false"/>
          <w:bCs w:val="false"/>
        </w:rPr>
        <w:t xml:space="preserve">5  =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กสุด    ระดับคะแนน </w:t>
      </w:r>
      <w:r>
        <w:rPr>
          <w:rFonts w:cs="TH SarabunIT๙" w:ascii="TH SarabunIT๙" w:hAnsi="TH SarabunIT๙"/>
          <w:b w:val="false"/>
          <w:bCs w:val="false"/>
        </w:rPr>
        <w:t xml:space="preserve">1  =   </w:t>
      </w:r>
      <w:r>
        <w:rPr/>
        <w:t>น้อยสุด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890"/>
        <w:gridCol w:w="616"/>
        <w:gridCol w:w="659"/>
        <w:gridCol w:w="709"/>
        <w:gridCol w:w="709"/>
        <w:gridCol w:w="857"/>
      </w:tblGrid>
      <w:tr>
        <w:trPr/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การครองตน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พึ่งตนเองขยันหมั่นเพียรและความรับผิดชอบ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ระหยัดและออม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รักษาระเบียบวินัยและเคารพกฎหมาย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ฏิบัติตามคุณธรรมของศาสน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มีความจงรักภักดีต่อชาติ ศาสนา และพระมหากษัตริย์</w:t>
            </w:r>
          </w:p>
          <w:p>
            <w:pPr>
              <w:pStyle w:val="Normal"/>
              <w:ind w:firstLine="142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ครองค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สามารถในการประสานสัมพันธ์และสร้าง  </w:t>
            </w:r>
          </w:p>
          <w:p>
            <w:pPr>
              <w:pStyle w:val="Normal"/>
              <w:ind w:left="360" w:firstLine="27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เข้าใจอันดีกับผู้บังคับบัญชาเพื่อนร่วมงาน   </w:t>
            </w:r>
          </w:p>
          <w:p>
            <w:pPr>
              <w:pStyle w:val="Normal"/>
              <w:ind w:left="360" w:firstLine="27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ู้ใต้บังคับบัญชาและผู้มาติดต่องาน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สามารถในการร่วมทำงานเป็นกลุ่ม 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สามารถจูงใจให้เกิดการยอมรับและให้ 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ร่วมมือ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ห้บริการแก่ผู้มาติดต่องานด้วยความเสมอภาค 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แนะนำสิ่ง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ป็นผู้มีความเป็นธรรมทั้งต่อตนเอง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อื่น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สริมสร้างความสามัคคีและ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ของหมู่คณะทั้งในและนอกหน่วยง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right="285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ครอง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ับผิดชอบต่อหน้าที่</w:t>
            </w:r>
          </w:p>
          <w:p>
            <w:pPr>
              <w:pStyle w:val="Normal"/>
              <w:ind w:firstLine="426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 ความสามารถ และความพึงพอใจใน</w:t>
            </w:r>
          </w:p>
          <w:p>
            <w:pPr>
              <w:pStyle w:val="Normal"/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คิดริเริ่มสร้างสรรค์และปรับปรุงงาน</w:t>
            </w:r>
          </w:p>
          <w:p>
            <w:pPr>
              <w:pStyle w:val="Normal"/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พากเพียรในการทำงาน และมีผลงานที่   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ป็นที่น่าพอใจ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คำนึงถึงประโยชน์ของส่วนรวมและประชาช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งานดีเด่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ที่ปฏิบัติเกี่ยวกับหน้าที่ความรับผิดชอบ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ดังกล่าวเป็นประโยชน์ต่อราชการและสังคม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ป็นผลงานที่สามารถใช้เป็นตัวอย่างแก่บุคคลอื่นได้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ป็นผลงานที่เกิดจากความคิดริเริ่มสร้างสรรค์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็นผลงานที่ต้องปฏิบัติด้วยความเสียสละ </w:t>
            </w:r>
          </w:p>
          <w:p>
            <w:pPr>
              <w:pStyle w:val="Normal"/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วิระยะ อุตสาหะ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รวมน้ำหนักคะแน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ความเห็นอื่นของคณะทำงาน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40005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) 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ธานคณะ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ลง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5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) 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ธานคณะทำ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ลงวันที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บบประเมินการคัดเลือกผู้ปฏิบัติงานดีเด่น</w:t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กลุ่มด้านสร้างสรรค์นวัตกรรม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ชื่อผู้รับการประเมิ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ังกัด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คำชี้แจ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ให้คณะทำงานพิจารณาผู้สมควรได้รับการคัดเลือกเป็นผู้ปฏิบัติงานดีเด่น เป็นผู้ประเมินจา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วัติและผลงาน  โดยให้ค่าคะแนนตามรายการประเมิน  ดังนี้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ดับคะแนน  </w:t>
      </w:r>
      <w:r>
        <w:rPr>
          <w:rFonts w:cs="TH SarabunIT๙" w:ascii="TH SarabunIT๙" w:hAnsi="TH SarabunIT๙"/>
          <w:b w:val="false"/>
          <w:bCs w:val="false"/>
        </w:rPr>
        <w:t xml:space="preserve">5  =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กสุด    ระดับคะแนน </w:t>
      </w:r>
      <w:r>
        <w:rPr>
          <w:rFonts w:cs="TH SarabunIT๙" w:ascii="TH SarabunIT๙" w:hAnsi="TH SarabunIT๙"/>
          <w:b w:val="false"/>
          <w:bCs w:val="false"/>
        </w:rPr>
        <w:t xml:space="preserve">1  =   </w:t>
      </w:r>
      <w:r>
        <w:rPr/>
        <w:t>น้อยสุด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785"/>
        <w:gridCol w:w="721"/>
        <w:gridCol w:w="659"/>
        <w:gridCol w:w="709"/>
        <w:gridCol w:w="709"/>
        <w:gridCol w:w="857"/>
      </w:tblGrid>
      <w:tr>
        <w:trPr/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การครองตน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พึ่งตนเองขยันหมั่นเพียรและความรับผิดชอ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ระหยัดและออม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รักษาระเบียบวินัยและเคารพกฎหมาย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ฏิบัติตามคุณธรรมของศาสน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มีความจงรักภักดีต่อชาติ ศาสนา 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ระมหากษัตริย์</w:t>
            </w:r>
          </w:p>
          <w:p>
            <w:pPr>
              <w:pStyle w:val="Normal"/>
              <w:ind w:firstLine="142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ครองค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สามารถในการประสานสัมพันธ์และสร้าง  </w:t>
            </w:r>
          </w:p>
          <w:p>
            <w:pPr>
              <w:pStyle w:val="Normal"/>
              <w:ind w:left="360" w:firstLine="27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เข้าใจอันดีกับผู้บังคับบัญชาเพื่อนร่วมงาน   </w:t>
            </w:r>
          </w:p>
          <w:p>
            <w:pPr>
              <w:pStyle w:val="Normal"/>
              <w:ind w:left="360" w:firstLine="27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ู้ใต้บังคับบัญชาและผู้มาติดต่องาน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สามารถในการร่วมทำงานเป็นกลุ่ม 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สามารถจูงใจให้เกิดการยอมรับและให้ 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ร่วมมือ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ห้บริการแก่ผู้มาติดต่องานด้วยความเสมอภาค 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แนะนำสิ่ง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ป็นผู้มีความเป็นธรรมทั้งต่อตนเอง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อื่น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สริมสร้างความสามัคคีและ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ของหมู่คณะทั้งในและนอกหน่วยงา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right="285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888" w:right="285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ครอง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ับผิดชอบต่อหน้าที่</w:t>
            </w:r>
          </w:p>
          <w:p>
            <w:pPr>
              <w:pStyle w:val="Normal"/>
              <w:ind w:firstLine="426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 ความสามารถ และความพึงพอใจใน</w:t>
            </w:r>
          </w:p>
          <w:p>
            <w:pPr>
              <w:pStyle w:val="Normal"/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คิดริเริ่มสร้างสรรค์และปรับปรุงงาน</w:t>
            </w:r>
          </w:p>
          <w:p>
            <w:pPr>
              <w:pStyle w:val="Normal"/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พากเพียรในการทำงาน และมีผลงานที่   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ป็นที่น่าพอใจ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คำนึงถึงประโยชน์ของส่วนรวมและประชาช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งานดีเด่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5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ที่ปฏิบัติเกี่ยวกับหน้าที่ความรับผิดชอบ</w:t>
            </w:r>
          </w:p>
          <w:p>
            <w:pPr>
              <w:pStyle w:val="Normal"/>
              <w:ind w:left="45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ดังกล่าวเป็นประโยชน์ต่อราชการและสังคม</w:t>
            </w:r>
          </w:p>
          <w:p>
            <w:pPr>
              <w:pStyle w:val="Normal"/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ป็นผลงานที่สามารถใช้เป็นตัวอย่างแก่บุคคลอื่นได้</w:t>
            </w:r>
          </w:p>
          <w:p>
            <w:pPr>
              <w:pStyle w:val="Normal"/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ป็นผลงานที่เกิดจากความคิดริเริ่มสร้างสรรค์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็นผลงานที่ต้องปฏิบัติด้วยความเสียสละ </w:t>
            </w:r>
          </w:p>
          <w:p>
            <w:pPr>
              <w:pStyle w:val="Normal"/>
              <w:ind w:left="45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ระยะ อุตสาห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รวมน้ำหนักคะแน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ความเห็นอื่นของคณะทำงาน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670</wp:posOffset>
                </wp:positionH>
                <wp:positionV relativeFrom="paragraph">
                  <wp:posOffset>248920</wp:posOffset>
                </wp:positionV>
                <wp:extent cx="4269740" cy="1000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) 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ธานคณะ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ลง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78.8pt;mso-wrap-distance-left:9.05pt;mso-wrap-distance-right:9.05pt;mso-wrap-distance-top:0pt;mso-wrap-distance-bottom:0pt;margin-top:19.6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) 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ธานคณะทำ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ลงวันที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70"/>
        </w:tabs>
        <w:ind w:left="4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30"/>
        </w:tabs>
        <w:ind w:left="7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180"/>
        </w:tabs>
        <w:ind w:left="91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90"/>
        </w:tabs>
        <w:ind w:left="10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(%1.%2)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6200"/>
        </w:tabs>
        <w:ind w:left="162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2">
    <w:lvl w:ilvl="0">
      <w:start w:val="1"/>
      <w:numFmt w:val="decimal"/>
      <w:lvlText w:val="(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rFonts w:ascii="TH NiramitIT๙" w:hAnsi="TH NiramitIT๙" w:eastAsia="Cordia New" w:cs="TH NiramitIT๙"/>
      </w:rPr>
    </w:lvl>
    <w:lvl w:ilvl="2">
      <w:start w:val="1"/>
      <w:numFmt w:val="decimal"/>
      <w:lvlText w:val="(%1.%2)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13">
    <w:lvl w:ilvl="0">
      <w:start w:val="2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5">
    <w:lvl w:ilvl="0">
      <w:start w:val="2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810" w:hanging="360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70"/>
        </w:tabs>
        <w:ind w:left="4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30"/>
        </w:tabs>
        <w:ind w:left="7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180"/>
        </w:tabs>
        <w:ind w:left="91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90"/>
        </w:tabs>
        <w:ind w:left="10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60" w:hanging="360"/>
      </w:pPr>
      <w:rPr>
        <w:rFonts w:ascii="TH NiramitIT๙" w:hAnsi="TH NiramitIT๙" w:eastAsia="Times New Roman" w:cs="TH NiramitIT๙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70"/>
        </w:tabs>
        <w:ind w:left="4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30"/>
        </w:tabs>
        <w:ind w:left="7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180"/>
        </w:tabs>
        <w:ind w:left="91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90"/>
        </w:tabs>
        <w:ind w:left="10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144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80"/>
        </w:tabs>
        <w:ind w:left="3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60"/>
        </w:tabs>
        <w:ind w:left="4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600"/>
        </w:tabs>
        <w:ind w:left="6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80"/>
        </w:tabs>
        <w:ind w:left="7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00"/>
        </w:tabs>
        <w:ind w:left="11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80"/>
        </w:tabs>
        <w:ind w:left="12480" w:hanging="1440"/>
      </w:pPr>
      <w:rPr/>
    </w:lvl>
  </w:abstractNum>
  <w:abstractNum w:abstractNumId="29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720"/>
      </w:pPr>
      <w:rPr>
        <w:rFonts w:ascii="TH NiramitIT๙" w:hAnsi="TH NiramitIT๙" w:eastAsia="Cordia New" w:cs="TH NiramitIT๙"/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6200"/>
        </w:tabs>
        <w:ind w:left="162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2055"/>
        </w:tabs>
        <w:ind w:left="2055" w:hanging="720"/>
      </w:pPr>
      <w:rPr>
        <w:rFonts w:ascii="TH NiramitIT๙" w:hAnsi="TH NiramitIT๙" w:eastAsia="Cordia New" w:cs="TH NiramitIT๙"/>
      </w:rPr>
    </w:lvl>
    <w:lvl w:ilvl="2">
      <w:start w:val="1"/>
      <w:numFmt w:val="decimal"/>
      <w:lvlText w:val="(%1.%2)%3."/>
      <w:lvlJc w:val="left"/>
      <w:pPr>
        <w:tabs>
          <w:tab w:val="num" w:pos="3390"/>
        </w:tabs>
        <w:ind w:left="339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5085"/>
        </w:tabs>
        <w:ind w:left="5085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6420"/>
        </w:tabs>
        <w:ind w:left="64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7755"/>
        </w:tabs>
        <w:ind w:left="7755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9450"/>
        </w:tabs>
        <w:ind w:left="945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0785"/>
        </w:tabs>
        <w:ind w:left="10785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2480"/>
        </w:tabs>
        <w:ind w:left="12480" w:hanging="180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34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rFonts w:ascii="TH NiramitIT๙" w:hAnsi="TH NiramitIT๙" w:eastAsia="Cordia New" w:cs="TH NiramitIT๙"/>
      </w:rPr>
    </w:lvl>
    <w:lvl w:ilvl="2">
      <w:start w:val="1"/>
      <w:numFmt w:val="decimal"/>
      <w:lvlText w:val="(%1.%2)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35">
    <w:lvl w:ilvl="0">
      <w:start w:val="1"/>
      <w:numFmt w:val="thaiLetters"/>
      <w:lvlText w:val="%1."/>
      <w:lvlJc w:val="left"/>
      <w:pPr>
        <w:tabs>
          <w:tab w:val="num" w:pos="450"/>
        </w:tabs>
        <w:ind w:left="450" w:hanging="360"/>
      </w:pPr>
      <w:rPr>
        <w:b/>
        <w:bCs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665" w:hanging="855"/>
      </w:pPr>
      <w:rPr>
        <w:rFonts w:ascii="TH NiramitIT๙" w:hAnsi="TH NiramitIT๙" w:eastAsia="Cordia New" w:cs="TH NiramitIT๙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60"/>
      </w:pPr>
      <w:rPr>
        <w:lang w:bidi="th-TH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b/>
      <w:bCs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NiramitIT๙" w:hAnsi="TH NiramitIT๙" w:eastAsia="Cordia New" w:cs="TH NiramitIT๙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TH NiramitIT๙" w:hAnsi="TH NiramitIT๙" w:eastAsia="Times New Roman" w:cs="TH NiramitIT๙"/>
      <w:lang w:bidi="th-TH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H NiramitIT๙" w:hAnsi="TH NiramitIT๙" w:eastAsia="Cordia New" w:cs="TH NiramitIT๙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H NiramitIT๙" w:hAnsi="TH NiramitIT๙" w:eastAsia="Cordia New" w:cs="TH NiramitIT๙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H NiramitIT๙" w:hAnsi="TH NiramitIT๙" w:eastAsia="Cordia New" w:cs="TH NiramitIT๙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rFonts w:ascii="TH NiramitIT๙" w:hAnsi="TH NiramitIT๙" w:eastAsia="Cordia New" w:cs="TH NiramitIT๙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UPC" w:hAnsi="CordiaUPC" w:eastAsia="Cordia New" w:cs="CordiaUPC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b/>
      <w:bCs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b w:val="false"/>
      <w:bCs w:val="false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5:00Z</dcterms:created>
  <dc:creator>rg_varaporn</dc:creator>
  <dc:description/>
  <cp:keywords/>
  <dc:language>en-US</dc:language>
  <cp:lastModifiedBy>WIRUN TUKJIT</cp:lastModifiedBy>
  <cp:lastPrinted>2018-09-24T08:49:00Z</cp:lastPrinted>
  <dcterms:modified xsi:type="dcterms:W3CDTF">2018-09-24T02:12:00Z</dcterms:modified>
  <cp:revision>24</cp:revision>
  <dc:subject/>
  <dc:title>แนวทางการคัดเลือกผู้ปฏิบัติงานดีเด่น ประจำปี 2549</dc:title>
</cp:coreProperties>
</file>