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             หัวหน้างาน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หัวหน้างานบัญชี สังกัดกองคลัง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PITCHAYAON WESSUWAN</cp:lastModifiedBy>
  <cp:lastPrinted>2023-10-10T23:29:00Z</cp:lastPrinted>
  <dcterms:modified xsi:type="dcterms:W3CDTF">2024-08-02T09:47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