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3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ตรวจสอบคุณสมบัติและภาระงานทางวิชาการ ของผู้เข้าข่ายที่จะได้รับการพิจารณาเพื่อประกอบการเสนอขอต่อสัญญาจ้างคณาจารย์ประจำ 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3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งกัดมหาวิทยาลัยเชียงใหม่ 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ดยความเห็นของคณะกรรมการบริหารประจำส่วนงา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*******************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ผู้เสนอขอต่อสัญญาจ้าง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firstLine="284"/>
        <w:rPr/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มสกุล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firstLine="284"/>
        <w:rPr/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………………………………………</w:t>
      </w:r>
      <w:r>
        <w:rPr>
          <w:rFonts w:ascii="TH SarabunPSK" w:hAnsi="TH SarabunPSK" w:cs="TH SarabunPSK"/>
        </w:rPr>
        <w:t>ดำรงตำแหน่งเมื่อ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firstLine="284"/>
        <w:rPr/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สังกัด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/>
        <w:ind w:right="-180"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พ้นสภาพการเป็นพนักงานมหาวิทยาลัย เมื่ออายุครบ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>ปีบริบูรณ์ ปี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6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ลการตรวจสอบคุณสมบัติ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ามข้อ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ประกาศ มหาวิทยาลัยเชียงใหม่ เรื่อง หลักเกณฑ์วิธีการ และเงื่อนไขการต่อสัญญาจ้างคณาจารย์ประจำ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ที่มีอายุ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 xml:space="preserve">ปี ถึง </w:t>
      </w:r>
      <w:r>
        <w:rPr>
          <w:rFonts w:cs="TH SarabunPSK" w:ascii="TH SarabunPSK" w:hAnsi="TH SarabunPSK"/>
        </w:rPr>
        <w:t xml:space="preserve">65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4 </w:t>
      </w:r>
      <w:r>
        <w:rPr>
          <w:rFonts w:ascii="TH SarabunPSK" w:hAnsi="TH SarabunPSK" w:cs="TH SarabunPSK"/>
        </w:rPr>
        <w:t xml:space="preserve">ประกาศ ณ วัน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สิงห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4  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6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 xml:space="preserve">ภาระงานและผลงานทางวิชาการย้อนหลัง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ปี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จนถึงวันสิ้นปีงบประมาณที่ผู้นั้น พ้นสภาพการเป็น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66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พนักงานมหาวิทยาลัย เมื่ออายุครบ </w:t>
      </w:r>
      <w:r>
        <w:rPr>
          <w:rFonts w:cs="TH SarabunPSK" w:ascii="TH SarabunPSK" w:hAnsi="TH SarabunPSK"/>
          <w:b/>
          <w:bCs/>
        </w:rPr>
        <w:t xml:space="preserve">60 </w:t>
      </w:r>
      <w:r>
        <w:rPr>
          <w:rFonts w:ascii="TH SarabunPSK" w:hAnsi="TH SarabunPSK" w:cs="TH SarabunPSK"/>
          <w:b/>
          <w:b/>
          <w:bCs/>
        </w:rPr>
        <w:t>ปี ดังนี้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66" w:firstLine="567"/>
        <w:rPr/>
      </w:pPr>
      <w:r>
        <w:rPr>
          <w:rFonts w:cs="TH SarabunPSK" w:ascii="TH SarabunPSK" w:hAnsi="TH SarabunPSK"/>
          <w:b/>
          <w:bCs/>
        </w:rPr>
        <w:t xml:space="preserve">1.1 </w:t>
      </w:r>
      <w:r>
        <w:rPr>
          <w:rFonts w:ascii="TH SarabunPSK" w:hAnsi="TH SarabunPSK" w:cs="TH SarabunPSK"/>
          <w:b/>
          <w:b/>
          <w:bCs/>
        </w:rPr>
        <w:t>การปฏิบัติตามมาตรฐานภาระงานขั้นต่ำในฐานะอาจารย์ผู้สอนในมหาวิทยาลัย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ตามที่สภามหาวิทยาลัยกำหนด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66" w:firstLine="99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ระงานตามหลัก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 จะต้องปฏิบัติตามมาตรฐานภาระงานขั้นต่ำในฐานะอาจารย์ผู้สอนในสถาบันอุดมศึกษา ตามที่สภามหาวิทยาลัยกำหนด ซึ่งภาระงานขั้นต่ำของรองศาสตราจารย์และศาสตราจารย์ ตามข้อบังคับมหาวิทยาลัยเชียงใหม่ ว่าด้วย มาตรฐานภาระงานทางวิชาการขั้นต่ำของคณาจารย์ประจำสังกัดมหาวิทยาลัย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3 (</w:t>
      </w:r>
      <w:r>
        <w:rPr>
          <w:rFonts w:ascii="TH SarabunPSK" w:hAnsi="TH SarabunPSK" w:cs="TH SarabunPSK"/>
        </w:rPr>
        <w:t xml:space="preserve">ย้อนหลั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ดังนี้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6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60"/>
              <w:ind w:right="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60"/>
              <w:ind w:right="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บวนวิช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60"/>
              <w:ind w:right="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ักษณ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60"/>
              <w:ind w:right="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กิ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60"/>
              <w:ind w:right="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ัปดาห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60"/>
              <w:ind w:right="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360"/>
              <w:ind w:right="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360"/>
              <w:ind w:right="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360"/>
              <w:ind w:right="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360"/>
              <w:ind w:right="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360"/>
              <w:ind w:right="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360"/>
              <w:ind w:right="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360"/>
              <w:ind w:right="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360"/>
              <w:ind w:right="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360"/>
              <w:ind w:right="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360"/>
              <w:ind w:right="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360"/>
              <w:ind w:right="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360"/>
              <w:ind w:right="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360"/>
              <w:ind w:right="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360"/>
              <w:ind w:right="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360"/>
              <w:ind w:right="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360"/>
              <w:ind w:right="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360"/>
              <w:ind w:right="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360"/>
              <w:ind w:right="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exact" w:line="360"/>
        <w:ind w:right="66" w:firstLine="15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firstLine="99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รุปผลการตรวจสอบ 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firstLine="1418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ผู้ปฏิบัติตามมาตรฐานภาระงานของอาจารย์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firstLine="1418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เป็นผู้ปฏิบัติตามมาตรฐานภาระงานของอาจารย์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exact" w:line="360"/>
        <w:ind w:right="-180" w:firstLine="184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exact" w:line="360"/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exact" w:line="360"/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exact" w:line="360"/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exact" w:line="360"/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exact" w:line="360"/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exact" w:line="360"/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exact" w:line="360"/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exact" w:line="360"/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exact" w:line="360"/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exact" w:line="360"/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exact" w:line="360"/>
        <w:ind w:right="-1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exact" w:line="360"/>
        <w:ind w:right="-1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5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1.2  </w:t>
      </w:r>
      <w:r>
        <w:rPr>
          <w:rFonts w:ascii="TH SarabunPSK" w:hAnsi="TH SarabunPSK" w:cs="TH SarabunPSK"/>
          <w:b/>
          <w:b/>
          <w:bCs/>
        </w:rPr>
        <w:t xml:space="preserve">ผลงานทางวิชาการ </w:t>
      </w:r>
    </w:p>
    <w:p>
      <w:pPr>
        <w:pStyle w:val="Normal"/>
        <w:spacing w:lineRule="exact" w:line="360"/>
        <w:ind w:right="75"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>ตำแหน่งศาสตราจารย์ อันได้แก่ ตำรา หนังสืองานวิจัย ผลงานทางวิชาการ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ในลักษณะอื่น อย่างใดอย่างหนึ่งหรือหลายอย่างรวมกันเฉลี่ยปีละหนึ่งเล่มหรือรายการ หรือบทความ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ทางวิชาการเฉลี่ยปีละไม่น้อยกว่าสามเรื่อง ทั้งนี้ เฉพาะที่ได้รับการเผยแพร่และมีคุณภาพตามหลักเกณฑ์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กำหนด </w:t>
      </w:r>
    </w:p>
    <w:p>
      <w:pPr>
        <w:pStyle w:val="Normal"/>
        <w:spacing w:lineRule="exact" w:line="360"/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>ตำแหน่งรองศาสตราจารย์ อันได้แก่ ตำรา หนังสืองานวิจัย ผลงานทางวิชาการในลักษณะอื่น อย่างใดอย่างหนึ่งหรือหลายอย่างรวมกันเฉลี่ยปีละหนึ่งเล่มหรือรายการ หรือบทความ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ทางวิชาการเฉลี่ยปีละไม่น้อยกว่าสองเรื่อง  ทั้งนี้ เฉพาะที่ได้รับการเผยแพร่และมีคุณภาพตามหลักเกณฑ์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ำหนด</w:t>
      </w:r>
    </w:p>
    <w:p>
      <w:pPr>
        <w:pStyle w:val="Normal"/>
        <w:spacing w:lineRule="exact" w:line="360"/>
        <w:ind w:firstLine="171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ั้งนี้ ในกรณีที่ผู้ขอต่อสัญญาจ้างดำรงตำแหน่งศาสตราจารย์หรือรองศาสตราจารย์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ไม่ครบสามปี ให้นำผลงานทางวิชาการในขณะดำรงตำแหน่งก่อนหน้านั้นมานับรวมได้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exact" w:line="36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60"/>
        <w:ind w:right="-180" w:hanging="0"/>
        <w:rPr/>
      </w:pPr>
      <w:r>
        <w:rPr>
          <w:rFonts w:cs="TH SarabunPSK" w:ascii="TH SarabunPSK" w:hAnsi="TH SarabunPSK"/>
          <w:b/>
          <w:bCs/>
          <w:u w:val="single"/>
        </w:rPr>
        <w:t>2.</w:t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ผลงานทางวิชาการของผู้เสนอขอต่อสัญญาจ้า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นบหลักฐานประกอบการพิจารณา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60"/>
        <w:ind w:right="-180"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2.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ตำราที่ได้รับการเผยแพร่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24"/>
        <w:gridCol w:w="1272"/>
        <w:gridCol w:w="1074"/>
        <w:gridCol w:w="1074"/>
        <w:gridCol w:w="1074"/>
        <w:gridCol w:w="151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exact" w:line="360"/>
              <w:ind w:right="-18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ตำร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ที่ผลิ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ผยแพร่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exact" w:line="360"/>
              <w:ind w:right="-18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ตรวจสอบ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exact" w:line="360"/>
              <w:ind w:right="-18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ผยแพร่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exact" w:line="360"/>
              <w:ind w:right="-18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วิธีการเผยแพร่พร้อมหลักฐานแนบประกอบการพิจารณ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ไปตามหลักเกณฑ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ป็นไปตามหลักเกณฑ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ไปตามหลักเกณฑ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ป็นไปตามหลักเกณฑ์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lineRule="exact" w:line="360"/>
        <w:ind w:right="-180" w:hanging="0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60"/>
        <w:ind w:right="-180"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2.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หนังสือที่ได้รับการเผยแพร่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24"/>
        <w:gridCol w:w="1272"/>
        <w:gridCol w:w="1074"/>
        <w:gridCol w:w="1074"/>
        <w:gridCol w:w="1074"/>
        <w:gridCol w:w="151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exact" w:line="360"/>
              <w:ind w:right="-18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หนังส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ที่ผลิ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ผยแพร่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exact" w:line="360"/>
              <w:ind w:right="-18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ตรวจสอบ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exact" w:line="360"/>
              <w:ind w:right="-18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ผยแพร่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exact" w:line="360"/>
              <w:ind w:right="-18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วิธีการเผยแพร่พร้อมหลักฐานแนบประกอบการพิจารณ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ไปตามหลักเกณฑ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ป็นไปตามหลักเกณฑ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ไปตามหลักเกณฑ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ป็นไปตามหลักเกณฑ์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lineRule="exact" w:line="360"/>
        <w:ind w:right="-180"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60"/>
        <w:ind w:right="-180"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60"/>
        <w:ind w:right="-180"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60"/>
        <w:ind w:right="-180"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60"/>
        <w:ind w:right="-180"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60"/>
        <w:ind w:right="-180"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60"/>
        <w:ind w:right="-180"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60"/>
        <w:ind w:right="-1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60"/>
        <w:ind w:right="-180"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60"/>
        <w:ind w:right="-180"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2.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งานวิจัยที่ได้รับการเผยแพร่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24"/>
        <w:gridCol w:w="1272"/>
        <w:gridCol w:w="1074"/>
        <w:gridCol w:w="1074"/>
        <w:gridCol w:w="1074"/>
        <w:gridCol w:w="151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exact" w:line="360"/>
              <w:ind w:right="-18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งานวิจั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ที่ผลิ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ผยแพร่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exact" w:line="360"/>
              <w:ind w:right="-18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ตรวจสอบ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exact" w:line="360"/>
              <w:ind w:right="-18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ผยแพร่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exact" w:line="360"/>
              <w:ind w:right="-18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วิธีการเผยแพร่พร้อมหลักฐานแนบประกอบการพิจารณ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ไปตามหลักเกณฑ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ป็นไปตามหลักเกณฑ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ไปตามหลักเกณฑ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ป็นไปตามหลักเกณฑ์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lineRule="exact" w:line="360"/>
        <w:ind w:right="-18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60"/>
        <w:ind w:right="-180" w:firstLine="709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4  </w:t>
      </w:r>
      <w:r>
        <w:rPr>
          <w:rFonts w:ascii="TH SarabunPSK" w:hAnsi="TH SarabunPSK" w:cs="TH SarabunPSK"/>
          <w:b/>
          <w:b/>
          <w:bCs/>
        </w:rPr>
        <w:t>ผลงานทางวิชาการในลักษณะอื่นที่ได้รับการเผยแพร่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24"/>
        <w:gridCol w:w="1272"/>
        <w:gridCol w:w="1074"/>
        <w:gridCol w:w="1074"/>
        <w:gridCol w:w="1074"/>
        <w:gridCol w:w="151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exact" w:line="360"/>
              <w:ind w:right="-18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ผลงานทางวิชา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ที่ผลิ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exact" w:line="360"/>
              <w:ind w:right="-18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ผยแพร่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exact" w:line="360"/>
              <w:ind w:right="-18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ตรวจสอบ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exact" w:line="360"/>
              <w:ind w:right="-18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ผยแพร่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exact" w:line="360"/>
              <w:ind w:right="-18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วิธีการเผยแพร่พร้อมหลักฐานแนบประกอบการพิจารณ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ไปตามหลักเกณฑ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ป็นไปตามหลักเกณฑ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ไปตามหลักเกณฑ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ป็นไปตามหลักเกณฑ์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lineRule="exact" w:line="360"/>
        <w:ind w:right="-18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60"/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2.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ทความทางวิชาการที่ได้รับการเผยแพร่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24"/>
        <w:gridCol w:w="1272"/>
        <w:gridCol w:w="1074"/>
        <w:gridCol w:w="1074"/>
        <w:gridCol w:w="1074"/>
        <w:gridCol w:w="151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exact" w:line="360"/>
              <w:ind w:right="-18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บทคว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ที่ผลิ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ผยแพร่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exact" w:line="360"/>
              <w:ind w:right="-18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ตรวจสอบ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exact" w:line="360"/>
              <w:ind w:right="-18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ผยแพร่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exact" w:line="360"/>
              <w:ind w:right="-18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วิธีการเผยแพร่พร้อมหลักฐานแนบประกอบการพิจารณ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ไปตามหลักเกณฑ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ป็นไปตามหลักเกณฑ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ไปตามหลักเกณฑ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ป็นไปตามหลักเกณฑ์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60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lineRule="exact" w:line="360"/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60"/>
        <w:ind w:right="-180" w:firstLine="567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สรุปผลการตรวจสอบผลงานทางวิชาการ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ผู้มีผลงานทางวิชาการ </w:t>
      </w:r>
      <w:r>
        <w:rPr>
          <w:rFonts w:ascii="TH SarabunPSK" w:hAnsi="TH SarabunPSK" w:cs="TH SarabunPSK"/>
          <w:b/>
          <w:b/>
          <w:bCs/>
          <w:u w:val="single"/>
        </w:rPr>
        <w:t>ครบ</w:t>
      </w:r>
      <w:r>
        <w:rPr>
          <w:rFonts w:ascii="TH SarabunPSK" w:hAnsi="TH SarabunPSK" w:cs="TH SarabunPSK"/>
        </w:rPr>
        <w:t xml:space="preserve"> ตามหลัก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ผู้มีผลงานทางวิชาการ </w:t>
      </w:r>
      <w:r>
        <w:rPr>
          <w:rFonts w:ascii="TH SarabunPSK" w:hAnsi="TH SarabunPSK" w:cs="TH SarabunPSK"/>
          <w:b/>
          <w:b/>
          <w:bCs/>
          <w:u w:val="single"/>
        </w:rPr>
        <w:t xml:space="preserve">ไม่ครบ </w:t>
      </w:r>
      <w:r>
        <w:rPr>
          <w:rFonts w:ascii="TH SarabunPSK" w:hAnsi="TH SarabunPSK" w:cs="TH SarabunPSK"/>
        </w:rPr>
        <w:t>ตามหลักเกณฑ์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</w:p>
    <w:p>
      <w:pPr>
        <w:pStyle w:val="Normal"/>
        <w:spacing w:lineRule="exact" w:line="360"/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</w:t>
        <w:tab/>
        <w:t xml:space="preserve">                     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360"/>
        <w:ind w:right="-18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360"/>
        <w:ind w:right="-18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60"/>
        <w:ind w:right="-1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360"/>
        <w:ind w:right="-18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360"/>
        <w:ind w:right="-18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การเป็นผู้มีคุณธรรมและจริยธรรม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ความเห็นของคณะเห็นว่า</w:t>
      </w:r>
      <w:r>
        <w:rPr>
          <w:rFonts w:cs="TH SarabunPSK" w:ascii="TH SarabunPSK" w:hAnsi="TH SarabunPSK"/>
        </w:rPr>
        <w:t>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360"/>
        <w:ind w:right="-180" w:hanging="0"/>
        <w:jc w:val="left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360"/>
        <w:ind w:right="-18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360"/>
        <w:ind w:right="-18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สุขภาพ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firstLine="1134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ความเห็นของแพทย์จากสถานพยาบาลของรัฐเห็นว่า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36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firstLine="1134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ความเห็นของคณะเห็นว่า</w:t>
      </w:r>
      <w:r>
        <w:rPr>
          <w:rFonts w:cs="TH SarabunPSK" w:ascii="TH SarabunPSK" w:hAnsi="TH SarabunPSK"/>
        </w:rPr>
        <w:t>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360"/>
        <w:ind w:right="-180" w:hanging="0"/>
        <w:jc w:val="left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360"/>
        <w:ind w:right="-180" w:hanging="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360"/>
        <w:ind w:right="-180" w:hanging="0"/>
        <w:jc w:val="left"/>
        <w:rPr/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ภาระงานที่จะมอบหมาย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360"/>
        <w:ind w:right="-180"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 xml:space="preserve">1. </w:t>
      </w:r>
      <w:r>
        <w:rPr>
          <w:rFonts w:ascii="TH SarabunPSK" w:hAnsi="TH SarabunPSK" w:cs="TH SarabunPSK"/>
          <w:color w:val="FF0000"/>
        </w:rPr>
        <w:t xml:space="preserve">กระบวนวิชาที่จะสอนในปีต่อไป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ระบุชั่วโมงสอนด้วย</w:t>
      </w:r>
      <w:r>
        <w:rPr>
          <w:rFonts w:cs="TH SarabunPSK" w:ascii="TH SarabunPSK" w:hAnsi="TH SarabunPSK"/>
          <w:color w:val="FF0000"/>
        </w:rPr>
        <w:t>)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6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60"/>
              <w:ind w:right="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60"/>
              <w:ind w:right="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บวนวิช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60"/>
              <w:ind w:right="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ักษณ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60"/>
              <w:ind w:right="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กิ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60"/>
              <w:ind w:right="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ัปดาห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60"/>
              <w:ind w:right="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360"/>
              <w:ind w:right="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360"/>
              <w:ind w:right="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360"/>
              <w:ind w:right="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360"/>
              <w:ind w:right="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360"/>
              <w:ind w:right="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360"/>
              <w:ind w:right="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360"/>
              <w:ind w:right="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360"/>
              <w:ind w:right="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360"/>
              <w:ind w:right="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360"/>
              <w:ind w:right="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360"/>
              <w:ind w:right="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360"/>
              <w:ind w:right="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360"/>
              <w:ind w:right="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360"/>
              <w:ind w:right="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360"/>
              <w:ind w:right="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360"/>
              <w:ind w:right="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360"/>
              <w:ind w:right="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360"/>
              <w:ind w:right="6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lineRule="exact" w:line="360"/>
        <w:ind w:right="-180"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36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) </w:t>
      </w:r>
      <w:r>
        <w:rPr>
          <w:rFonts w:ascii="TH SarabunPSK" w:hAnsi="TH SarabunPSK" w:cs="TH SarabunPSK"/>
        </w:rPr>
        <w:t>งานวิจัยที่คาดว่าจะดำเนินงานในปีถัดไป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360"/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360"/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60"/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firstLine="993"/>
        <w:rPr/>
      </w:pPr>
      <w:r>
        <w:rPr>
          <w:rFonts w:ascii="TH SarabunPSK" w:hAnsi="TH SarabunPSK" w:cs="TH SarabunPSK"/>
        </w:rPr>
        <w:t>แบบตรวจสอบคุณสมบัติและภาระงานทางวิชาการฉบับนี้ ได้ผ่าน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วิชา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ในคราวประชุมครั้งที่</w:t>
      </w:r>
      <w:r>
        <w:rPr>
          <w:rFonts w:cs="TH SarabunPSK" w:ascii="TH SarabunPSK" w:hAnsi="TH SarabunPSK"/>
        </w:rPr>
        <w:t xml:space="preserve">......../.......... </w:t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 w:cs="TH SarabunPSK"/>
        </w:rPr>
        <w:t xml:space="preserve">แล้ว 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360"/>
        <w:ind w:right="-18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/>
        <w:ind w:left="360" w:right="-72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/>
        <w:ind w:left="360" w:right="-903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  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(....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</w:t>
      </w:r>
      <w:r>
        <w:rPr>
          <w:rFonts w:ascii="TH SarabunPSK" w:hAnsi="TH SarabunPSK" w:cs="TH SarabunPSK"/>
        </w:rPr>
        <w:t>ตำแหน่ง หัวหน้าภาควิชา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ทั้งนี้ ได้ผ่านความเห็นของคณะกรรมการบริหารประจำส่วนงานในคราวประชุมครั้งที่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/............... </w:t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............... </w:t>
      </w:r>
      <w:r>
        <w:rPr>
          <w:rFonts w:ascii="TH SarabunPSK" w:hAnsi="TH SarabunPSK" w:cs="TH SarabunPSK"/>
        </w:rPr>
        <w:t>แล้ว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/>
        <w:ind w:left="360" w:right="-903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  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(....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แหน่ง คณบดีคณะ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rPr/>
      </w:pP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รับปรุงแก้ไข สิงหาคม </w:t>
      </w:r>
      <w:r>
        <w:rPr>
          <w:rFonts w:cs="TH SarabunPSK" w:ascii="TH SarabunPSK" w:hAnsi="TH SarabunPSK"/>
          <w:sz w:val="24"/>
          <w:szCs w:val="24"/>
        </w:rPr>
        <w:t>2564)</w:t>
      </w:r>
    </w:p>
    <w:sectPr>
      <w:type w:val="nextPage"/>
      <w:pgSz w:w="11906" w:h="16838"/>
      <w:pgMar w:left="1622" w:right="128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ordia New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Angsana New"/>
    </w:rPr>
  </w:style>
  <w:style w:type="character" w:styleId="WW8Num17z0">
    <w:name w:val="WW8Num1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 New" w:hAnsi="Angsana New" w:cs="Angsana New"/>
      <w:sz w:val="32"/>
      <w:szCs w:val="37"/>
      <w:lang w:val="en-US"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ngsanaUPC" w:hAnsi="AngsanaUPC" w:eastAsia="Cordia New" w:cs="AngsanaUPC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Cordia New" w:hAnsi="Cordia New" w:eastAsia="Cordia New" w:cs="Cordia New"/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20:00Z</dcterms:created>
  <dc:creator>User</dc:creator>
  <dc:description/>
  <cp:keywords/>
  <dc:language>en-US</dc:language>
  <cp:lastModifiedBy>SUPAWICH JAIYEN</cp:lastModifiedBy>
  <cp:lastPrinted>2021-08-10T11:36:00Z</cp:lastPrinted>
  <dcterms:modified xsi:type="dcterms:W3CDTF">2024-03-04T03:00:00Z</dcterms:modified>
  <cp:revision>4</cp:revision>
  <dc:subject/>
  <dc:title>มหาวิทยาลัยฯจะต้องออกกฎหมายลูกในเรื่องใดบ้าง</dc:title>
</cp:coreProperties>
</file>