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exact" w:line="360"/>
        <w:ind w:left="-54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ภาระงานทางวิชาการ ของผู้เข้าข่ายที่จะได้รับการพิจารณาเพื่อประกอบ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54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ขอต่อสัญญาจ้างคณาจารย์ประจำของพนักงานมหาวิทยาลัยประจำ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54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มหาวิทยาลัยเชียงให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ายงานภาระงานทางวิชาการเพื่อประกอบการพิจารณาต่อสัญญาจ้าง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งาน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</w:rPr>
        <w:t>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ที่สอ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กรณีดำรงตำแหน่ง รองศาสตราจารย์</w:t>
      </w:r>
      <w:r>
        <w:rPr>
          <w:rFonts w:ascii="TH SarabunPSK" w:hAnsi="TH SarabunPSK" w:cs="TH SarabunPSK"/>
        </w:rPr>
        <w:t xml:space="preserve"> หรือ </w:t>
      </w:r>
      <w:r>
        <w:rPr>
          <w:rFonts w:ascii="TH SarabunPSK" w:hAnsi="TH SarabunPSK" w:cs="TH SarabunPSK"/>
        </w:rPr>
        <w:t xml:space="preserve">ศาสตราจารย์ ไม่คร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่อนพ้นจากการปฏิบัติงานเนื่องจากอายุครบ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 ให้ใช้ผลงานทางวิชาการที่เคยเสนอกำหนดตำแหน่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าสตราจารย์ แล้วแต่กรณี มานับรวมได้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ปรดระบุปีที่ผลิตและการเผยแพร่ พร้อมทั้งแนบหลักฐาน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ตำรา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1.1 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2.2 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  <w:b/>
          <w:b/>
          <w:bCs/>
        </w:rPr>
        <w:t xml:space="preserve">หนังสือ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>2.2.1 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>2.2.2 …………………………………………………………………………….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  <w:b/>
          <w:b/>
          <w:bCs/>
        </w:rPr>
        <w:t xml:space="preserve">งานวิจัย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3.1 ……………………………………………………………………………………………….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3.2 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ในลักษณะอื่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4.1 ………………………………………………………………..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</w:rPr>
        <w:tab/>
        <w:tab/>
        <w:t>2.4.2 ………………………………………………………………………………….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  <w:b/>
          <w:b/>
          <w:bCs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5.1 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>2.5.2 ……………………………………………………………………………………………………………………….……</w:t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 (</w:t>
      </w:r>
      <w:r>
        <w:rPr>
          <w:rFonts w:ascii="TH SarabunPSK" w:hAnsi="TH SarabunPSK" w:cs="TH SarabunPSK"/>
        </w:rPr>
        <w:t>เจ้าตั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 (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 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ับปรุงแก้ไข กรกฎาคม </w:t>
      </w:r>
      <w:r>
        <w:rPr>
          <w:rFonts w:cs="TH SarabunPSK" w:ascii="TH SarabunPSK" w:hAnsi="TH SarabunPSK"/>
          <w:sz w:val="24"/>
          <w:szCs w:val="24"/>
        </w:rPr>
        <w:t>2564)</w:t>
      </w:r>
    </w:p>
    <w:sectPr>
      <w:type w:val="nextPage"/>
      <w:pgSz w:w="11906" w:h="16838"/>
      <w:pgMar w:left="1622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Angsan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eastAsia="Cordia New" w:cs="AngsanaUP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17:00Z</dcterms:created>
  <dc:creator>User</dc:creator>
  <dc:description/>
  <cp:keywords/>
  <dc:language>en-US</dc:language>
  <cp:lastModifiedBy>SUPAWICH JAIYEN</cp:lastModifiedBy>
  <cp:lastPrinted>2014-11-04T10:34:00Z</cp:lastPrinted>
  <dcterms:modified xsi:type="dcterms:W3CDTF">2024-03-04T03:11:00Z</dcterms:modified>
  <cp:revision>27</cp:revision>
  <dc:subject/>
  <dc:title>มหาวิทยาลัยฯจะต้องออกกฎหมายลูกในเรื่องใดบ้าง</dc:title>
</cp:coreProperties>
</file>