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  <w:tab w:val="center" w:pos="5102" w:leader="none"/>
        </w:tabs>
        <w:spacing w:lineRule="exact" w:line="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มัครขอรับทุน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173355</wp:posOffset>
                </wp:positionV>
                <wp:extent cx="11061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8.7pt;mso-wrap-distance-left:9.05pt;mso-wrap-distance-right:9.05pt;mso-wrap-distance-top:0pt;mso-wrap-distance-bottom:0pt;margin-top:-13.6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ไปศึกษาต่อระดับ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และเอก หรือปริญญ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 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ต่างประเทศ ในโครงการอาจารย์ช้างเผือก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</w:t>
      </w:r>
    </w:p>
    <w:p>
      <w:pPr>
        <w:pStyle w:val="Normal"/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ละเอียดเกี่ยวกับผู้สมัครรับทุน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และสกุล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/>
      </w:pPr>
      <w:r>
        <w:rPr>
          <w:rFonts w:ascii="TH SarabunPSK" w:hAnsi="TH SarabunPSK" w:cs="TH SarabunPSK"/>
          <w:b/>
          <w:b/>
          <w:bCs/>
        </w:rPr>
        <w:t xml:space="preserve">สำเร็จการศึกษา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ดับปริญญาโ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คะแนนเฉลี่ยสะสมตลอด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ลข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>E-mail :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ังกัดของผู้สมัคร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ในตำแหน่ง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ฏิบัติงาน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</w:rPr>
        <w:t>ระยะเวลาที่ปฏิบัติงา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ขาวิชาที่จะไปศึกษาต่อ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ดับปริญญาโท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ณ มหาวิทยาล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 w:before="0" w:after="24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ได้รับหนังสือตอบรับอย่างเป็นทางการจาก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ดับปริญญาเอก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ณ มหาวิทยาล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ระยะเวลาหลักสูตร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ข้าศึกษาในวัน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ได้รับหนังสือตอบรับอย่างเป็นทางการจาก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ตอบรับให้เข้าศึกษาระดับปริญญาโทและเอก หรือ</w:t>
      </w:r>
      <w:r>
        <w:rPr>
          <w:rFonts w:ascii="TH SarabunPSK" w:hAnsi="TH SarabunPSK" w:cs="TH SarabunPSK"/>
        </w:rPr>
        <w:t>ปริญญา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มีเงื่อนไข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ได้รับการอนุมัติอัตรารองรับ ตำแหน่ง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ผลการทดสอบภา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TOEFL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สอบ </w:t>
      </w:r>
      <w:r>
        <w:rPr>
          <w:rFonts w:cs="TH SarabunPSK" w:ascii="TH SarabunPSK" w:hAnsi="TH SarabunPSK"/>
        </w:rPr>
        <w:t xml:space="preserve">IELTS </w:t>
      </w:r>
      <w:r>
        <w:rPr>
          <w:rFonts w:ascii="TH SarabunPSK" w:hAnsi="TH SarabunPSK" w:cs="TH SarabunPSK"/>
        </w:rPr>
        <w:t>ได้ทำการทดสอบครั้งสุดท้ายเมื่อ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ณฑ์ของมหาวิทยาลัยที่เข้าศึกษากำหนดคื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พร้อมทั้งแนบหลักฐ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เหตุผลที่สมัครไปศึกษา ณ 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 นี้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rPr/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แผนการศึกษา และแผนการทำงานหลังจากสำเร็จ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งานที่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คำชี้แจงของคณบดี ประกอบไปด้ว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</w:t>
        <w:tab/>
      </w:r>
      <w:r>
        <w:rPr>
          <w:rFonts w:ascii="TH SarabunPSK" w:hAnsi="TH SarabunPSK" w:cs="TH SarabunPSK"/>
        </w:rPr>
        <w:t>เหตุใดจึงสนับสนุนให้ผู้สมัครสมัครรับทุนนี้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2  </w:t>
        <w:tab/>
      </w:r>
      <w:r>
        <w:rPr>
          <w:rFonts w:ascii="TH SarabunPSK" w:hAnsi="TH SarabunPSK" w:cs="TH SarabunPSK"/>
        </w:rPr>
        <w:t>การยืนยันการสนับสนุนการให้ทุนในส่วน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3  </w:t>
        <w:tab/>
      </w:r>
      <w:r>
        <w:rPr>
          <w:rFonts w:ascii="TH SarabunPSK" w:hAnsi="TH SarabunPSK" w:cs="TH SarabunPSK"/>
        </w:rPr>
        <w:t>พร้อมทั้งชี้แจงแผนการพัฒนาบุคลากรของ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 </w:t>
      </w:r>
      <w:r>
        <w:rPr>
          <w:rFonts w:ascii="TH SarabunPSK" w:hAnsi="TH SarabunPSK" w:cs="TH SarabunPSK"/>
          <w:b/>
          <w:b/>
          <w:bCs/>
        </w:rPr>
        <w:t xml:space="preserve">ข้าพเจ้าได้แนบเอกสารต่างๆ มาด้วย 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ุณาเรียงเอกสารตามลำด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ตารางงบประมาณค่าใช้จ่ายนักเรียนทุนรัฐบาลที่ไปศึกษาต่อ ณ ต่างประเทศ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ฟอร์มประมาณการค่าใช้จ่ายของผู้สมัครขอรับทุนการศึกษ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ชี้แจงของคณบดี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สมัครพร้อมติดรูปถ่าย ขนาด </w:t>
      </w: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นิ้ว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.5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แสดงผลการศึกษาระดับปริญญาตรี และ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ปริญญาโท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6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ังสือตอบรับเข้าศึกษาอย่างเป็นทางการระดับปริญญา</w:t>
      </w:r>
      <w:r>
        <w:rPr>
          <w:rFonts w:ascii="TH SarabunPSK" w:hAnsi="TH SarabunPSK" w:cs="TH SarabunPSK"/>
        </w:rPr>
        <w:t>โทและเอก หรือ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ฐานการยกเว้นค่าธรรมเนียม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ของหลักสู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ที่จะเข้าศึกษา ที่ระบุรายละเอียดเกี่ยวกับระยะ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ค่าธรรมเนียมการ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่าเล่าเรียนของหลักสูตรที่ไปศึกษาต่อ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.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เกี่ยวกับอันดับมหาวิทยาลัยและการรับรองคุณวุฒิมหาวิทยาลัยโดย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ind w:left="993" w:hanging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.1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แสดงผลการทดสอบภาษาต่างประเทศที่ผ่านเกณฑ์ตามที่กำหนดของมหาวิทยาลัยที่ไป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2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บรับรองแพท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ออกโดยโรงพยาบาลในสังกัดรัฐ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exact" w:line="360"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10.13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ทดสอบทางด้านจิตเวช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ให้ผู้สมัครรับทุนจัดส่งเอกสารใบสมัครรับทุนผ่านส่วนงาน มายังกองบริหารงานบุคคล สำนักงานมหาวิทยาลัย เป็นเอกสารต้นฉบับจำนวน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ชุด และให้ผู้สมัครรับทุนอัพโหลดไฟล์เอกสารอิเล็กทรอนิกส์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cs="TH SarabunPSK" w:ascii="TH SarabunPSK" w:hAnsi="TH SarabunPSK"/>
          <w:b/>
          <w:bCs/>
          <w:u w:val="single"/>
        </w:rPr>
        <w:t xml:space="preserve">PDF)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เว็บไซต์กองบริหารงานบุคคล </w:t>
      </w:r>
      <w:r>
        <w:rPr>
          <w:rFonts w:cs="TH SarabunPSK" w:ascii="TH SarabunPSK" w:hAnsi="TH SarabunPSK"/>
          <w:b/>
          <w:bCs/>
          <w:u w:val="single"/>
        </w:rPr>
        <w:t>https://hr.oop.cmu.ac.th/</w:t>
      </w:r>
      <w:r>
        <w:rPr>
          <w:rFonts w:cs="TH SarabunPSK" w:ascii="TH SarabunPSK" w:hAnsi="TH SarabunPSK"/>
          <w:b/>
          <w:bCs/>
          <w:u w:val="single"/>
        </w:rPr>
        <w:t xml:space="preserve"> (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รือตาม </w:t>
      </w:r>
      <w:r>
        <w:rPr>
          <w:rFonts w:cs="TH SarabunPSK" w:ascii="TH SarabunPSK" w:hAnsi="TH SarabunPSK"/>
          <w:b/>
          <w:bCs/>
          <w:u w:val="single"/>
        </w:rPr>
        <w:t xml:space="preserve">Link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u w:val="single"/>
        </w:rPr>
        <w:t>QR code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ที่ระบุไว้ดังต่อไปนี้</w:t>
      </w:r>
      <w:r>
        <w:rPr>
          <w:rFonts w:cs="TH SarabunPSK" w:ascii="TH SarabunPSK" w:hAnsi="TH SarabunPSK"/>
          <w:b/>
          <w:bCs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</w:rPr>
        <w:t>จึงจะถือว่าการสมัครสมบูรณ์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74930</wp:posOffset>
            </wp:positionV>
            <wp:extent cx="2066290" cy="206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hanging="42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https://forms.gle/3CVkXmyjDLUPPgA88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40" w:after="0"/>
        <w:jc w:val="left"/>
        <w:rPr/>
      </w:pPr>
      <w:r>
        <w:rPr>
          <w:rFonts w:cs="TH SarabunPSK" w:ascii="TH SarabunPSK" w:hAnsi="TH SarabunPSK"/>
          <w:b/>
          <w:bCs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ข้าพเจ้าข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สมัครรับทุนนี้เพียงแหล่งเดียวในวันสมัครรับ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มีคุณสมบัติครบถ้วนตามที่ระบุไว้ใน</w:t>
      </w:r>
      <w:r>
        <w:rPr>
          <w:rFonts w:ascii="TH SarabunPSK" w:hAnsi="TH SarabunPSK" w:cs="TH SarabunPSK"/>
        </w:rPr>
        <w:t>ประกาศมหาวิทยาลัยเชียงใหม่ เรื่อง ทุนการศึกษาต่อระดับ</w:t>
      </w:r>
      <w:r>
        <w:rPr>
          <w:rFonts w:ascii="TH SarabunPSK" w:hAnsi="TH SarabunPSK" w:cs="TH SarabunPSK"/>
        </w:rPr>
        <w:t>ปริญญาโทและเอก หรือ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 ณ ต่างประเทศ ในโครงการอาจารย์ช้างเผือก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60" w:before="0" w:after="240"/>
        <w:ind w:left="1134" w:hanging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จะปฏิบัติตามเงื่อนไขการรับ ทุนการศึกษาต่อระดับ</w:t>
      </w:r>
      <w:r>
        <w:rPr>
          <w:rFonts w:ascii="TH SarabunPSK" w:hAnsi="TH SarabunPSK" w:cs="TH SarabunPSK"/>
        </w:rPr>
        <w:t>ปริญญาโทและเอก หรือ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อก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ณ ต่างประเทศ ในโครงการอาจารย์ช้างเผือก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3.  </w:t>
      </w:r>
      <w:r>
        <w:rPr>
          <w:rFonts w:ascii="TH SarabunPSK" w:hAnsi="TH SarabunPSK" w:cs="TH SarabunPSK"/>
          <w:b/>
          <w:b/>
          <w:bCs/>
        </w:rPr>
        <w:t>ความเห็นของหัวหน้า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วิช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ความเห็นของคณบด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-567055</wp:posOffset>
                </wp:positionV>
                <wp:extent cx="75247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5pt;margin-top:-44.65pt;width:59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ตรวจสอบเอกสารประกอบการสมัครขอรับทุนการศึกษาต่อระดับปริญญาโทและเอก หรือปริญญาโท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 ณ ต่างประเทศ ในโครงการอาจารย์ช้างเผือ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right="-14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ุณาทำ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        </w:t>
      </w:r>
    </w:p>
    <w:tbl>
      <w:tblPr>
        <w:tblW w:w="1045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008"/>
        <w:gridCol w:w="848"/>
        <w:gridCol w:w="84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ind w:right="176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ณฑ์ตารางงบประมาณค่าใช้จ่ายนักเรียนทุนรัฐบาลที่ไปศึกษาต่อ ณ ต่างประเทศ 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ฟอร์มประมาณการค่าใช้จ่ายของผู้สมัครขอรับทุนการ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ชี้แจงของคณบด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สมัครพร้อมติดรูปถ่าย 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แสดงผลการศึกษาระดับปริญญาตรี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ตอบรับเข้าศึกษาอย่างเป็นทางการระดับ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และเอก 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การยกเว้นค่าธรรมเนียม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ของหลักสู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ที่จะเข้าศึกษา ที่ระบุรายละเอียดเกี่ยวกับระยะเวลาของหลักสูต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เกี่ยวกับค่าธรรมเนียม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ล่าเรียนของหลักสูตรที่ไปศึกษาต่อ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93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เกี่ยวกับอันดับมหาวิทยาลัยและการรับรองคุณวุฒิมหาวิทยาลัยโดย สำนักงาน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แสดงผลการทดสอบภาษาต่างประเทศที่ผ่านเกณฑ์ตามที่กำหนดของมหาวิทยาลัยที่ไป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ไม่ผ่านเกณฑ์ตามที่กำหนดดังกล่าว  คณะกรรมการพิจารณาทุนการศึกษามหาวิทยาลัยเชียงใหม่ฯ จะไม่รับพิจารณ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รับรองแพ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อกโดยโรงพยาบาลในสังกัด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ทดสอบทางด้านจิตเ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8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เอกสารหลักฐาน คร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เอกสารหลักฐาน ไม่ครบ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60"/>
        <w:ind w:left="1418" w:hanging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1. </w:t>
        <w:tab/>
      </w:r>
      <w:r>
        <w:rPr>
          <w:rFonts w:ascii="TH SarabunPSK" w:hAnsi="TH SarabunPSK" w:cs="TH SarabunPSK"/>
        </w:rPr>
        <w:t xml:space="preserve">กรุณาเรียงเอกสารตามลำดับ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10" w:leader="none"/>
        </w:tabs>
        <w:spacing w:lineRule="exact" w:line="360" w:before="0" w:after="240"/>
        <w:ind w:left="1710" w:hanging="171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2. </w:t>
        <w:tab/>
      </w:r>
      <w:r>
        <w:rPr>
          <w:rFonts w:ascii="TH SarabunPSK" w:hAnsi="TH SarabunPSK" w:cs="TH SarabunPSK"/>
        </w:rPr>
        <w:t xml:space="preserve">หากเอกสารหลักฐานไม่ครบ  คณะกรรมการพิจารณาทุนการศึกษามหาวิทยาลัยเชียงใหม่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ะไมรับพิจารณ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เอกสารหลักฐานต่างๆ ครบถ้วนตามรายการเอกสาร หากเอกสารหลักฐานไม่ครบ ข้าพเจ้ายินดีรับคืนเรื่องการสมัครขอรับทุนของข้าพเจ้า โดยส่งคืนให้ส่วนงานที่ข้าพเจ้าสังกัด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ผู้สมัครขอรับทุ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รับรองว่าเอกสารหลักฐานต่างๆ ถูกต้องและครบถ้วน ตามรายการตรวจสอบเอกสาร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jc w:val="righ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 xml:space="preserve">          </w:t>
        <w:tab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5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-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7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3:00Z</dcterms:created>
  <dc:creator>chutpon</dc:creator>
  <dc:description/>
  <cp:keywords/>
  <dc:language>en-US</dc:language>
  <cp:lastModifiedBy>Noon-PC</cp:lastModifiedBy>
  <cp:lastPrinted>2017-02-07T10:30:00Z</cp:lastPrinted>
  <dcterms:modified xsi:type="dcterms:W3CDTF">2020-11-02T04:17:00Z</dcterms:modified>
  <cp:revision>25</cp:revision>
  <dc:subject/>
  <dc:title>1</dc:title>
</cp:coreProperties>
</file>