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มัครขอรับทุน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229235</wp:posOffset>
                </wp:positionV>
                <wp:extent cx="1106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-18.0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ไปศึกษาต่อระดับปริญญาเอกหรือเทียบเท่า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</w:t>
      </w:r>
    </w:p>
    <w:p>
      <w:pPr>
        <w:pStyle w:val="Normal"/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ายละเอียดเกี่ยวกับ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และสกุ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237" w:leader="none"/>
          <w:tab w:val="left" w:pos="7371" w:leader="none"/>
          <w:tab w:val="left" w:pos="9072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</w:rPr>
        <w:t xml:space="preserve"> 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ระดับปริญญาโ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ind w:firstLine="1701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ind w:firstLine="1701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5245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ลข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>E-mail :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ังกัดของ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0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งานในตำแหน่ง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ตำแหน่งเลขที่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ฏิบัติงาน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</w:rPr>
        <w:t>ระยะเวลาที่ปฏิบัติ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ทุ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560" w:hanging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  <w:t>3.1</w:t>
        <w:tab/>
      </w:r>
      <w:r>
        <w:rPr>
          <w:rFonts w:ascii="TH SarabunPSK" w:hAnsi="TH SarabunPSK" w:cs="TH SarabunPSK"/>
        </w:rPr>
        <w:t xml:space="preserve">ทุนสำหรับบุคลากรสายวิชาการประเภทคณาจารย์ประจำ เพื่อศึกษาต่อในระดับปริญญาเอกหรือเทียบเท่า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  <w:t>3.2</w:t>
        <w:tab/>
      </w:r>
      <w:r>
        <w:rPr>
          <w:rFonts w:ascii="TH SarabunPSK" w:hAnsi="TH SarabunPSK" w:cs="TH SarabunPSK"/>
        </w:rPr>
        <w:t xml:space="preserve">ทุนสำหรับบุคคลภายนอกตามความต้องการของมหาวิทยาลัยเชียงใหม่ เพื่อศึกษาต่อในระดับปริญญาเอกหรือเทียบเท่า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ละเอียด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หาวิทยาลัย ที่ไปศึกษ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คณะ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left" w:pos="3402" w:leader="none"/>
          <w:tab w:val="left" w:pos="9639" w:leader="none"/>
        </w:tabs>
        <w:spacing w:lineRule="exact" w:line="360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หลักสูตร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ข้าศึกษาในวัน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285" w:leader="none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ตอบรับอย่างเป็นทางการจา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ตอบรับให้เข้าศึกษาในระดับปริญญาเอกหรือเทียบเท่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ิญญาโ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เอก แบบ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มีเงื่อนไข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9638" w:leader="none"/>
        </w:tabs>
        <w:spacing w:lineRule="exact" w:line="360"/>
        <w:ind w:left="1134" w:hanging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มีเงื่อนไข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นดับมหา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QS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Times Higher Education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ันดับสาขาวิช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 แนบหลักฐาน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QS World University Ranking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by Subject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Times Higher Education World University Ranking by Subject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รองคุณวุฒิของสถาบันการศึกษา โดย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/>
        <w:ind w:left="426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รายชื่อได้รับการรับรอง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 w:before="0" w:after="240"/>
        <w:ind w:left="426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รายชื่อได้รับการรับร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134" w:hanging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รณีสมัครรับทุนในข้อ </w:t>
      </w:r>
      <w:r>
        <w:rPr>
          <w:rFonts w:cs="TH SarabunPSK" w:ascii="TH SarabunPSK" w:hAnsi="TH SarabunPSK"/>
          <w:b/>
          <w:bCs/>
        </w:rPr>
        <w:t>3.2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ได้รับการอนุมัติอัตรารองรับตำแหน่ง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การทดสอบ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IELTS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พร้อมทั้งแนบหลักฐ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ตุผลที่สมัครไปศึกษา ณ 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 นี้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/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แผนการศึกษา และแผนการทำงานหลังจาก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.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งาน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หรือบัณฑิต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วิชาที่สอน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</w:rPr>
        <w:t>ช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สัปดาห์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ผลงานทางวิชา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ตำรา หนังสือ งานวิจัย บทความทางวิชาการ หรือผลงานในลักษณะอื่น พร้อมทั้งระบุวันเดือนปีที่ผล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ำชี้แจงของคณบดี ประกอบไปด้ว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0.1 </w:t>
        <w:tab/>
      </w:r>
      <w:r>
        <w:rPr>
          <w:rFonts w:ascii="TH SarabunPSK" w:hAnsi="TH SarabunPSK" w:cs="TH SarabunPSK"/>
        </w:rPr>
        <w:t>เหตุผลการสนับสนุนผู้สมัครสมัครรับทุนการศึกษา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2  </w:t>
        <w:tab/>
      </w:r>
      <w:r>
        <w:rPr>
          <w:rFonts w:ascii="TH SarabunPSK" w:hAnsi="TH SarabunPSK" w:cs="TH SarabunPSK"/>
        </w:rPr>
        <w:t>การยืนยันการสนับสนุนการให้ทุนในส่วน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0.3  </w:t>
        <w:tab/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ชี้แจงแผนการพัฒนาบุคลากร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ายการเอกสารแนบ 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เรียงเอกสารตามลำด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ตารางงบประมาณค่าใช้จ่ายนักเรียนทุนรัฐบาลที่ไปศึกษาต่อ ณ ต่างประเทศ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ฟอร์มประมาณการค่าใช้จ่ายของผู้สมัครขอรับทุนการศึกษ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ชี้แจงของคณบดี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สมัครพร้อมติดรูปถ่าย ขนาด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แสดงผลการศึกษาระดับปริญญาตรี และปริญญาโท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ตอบรับเข้าศึกษาอย่างเป็นทางการระดับปริญญาเอกหรือเทียบเท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แสดงผลการศึกษาและหนังสือรับรองจากอาจารย์ที่ปร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อยู่ในระหว่าง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ฐานการยกเว้นค่าธรรมเนียม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9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ของ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ที่จะเข้าศึกษา ที่ระบุรายละเอียดเกี่ยวกับระยะเวล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1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เกี่ยวกับค่าธรรมเนียม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่าเล่าเรียนของหลักสูตรที่ไปศึกษาต่อ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เกี่ยวกับอันดับมหาวิทยาลัยและการรับรองคุณวุฒิมหาวิทยาลัยโดย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1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แสดงผลการทดสอบภาษาต่างประเทศที่ผ่านเกณฑ์ตามที่กำหนดของมหาวิทยาลัยที่ไป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ผ่านเกณฑ์ตามที่กำหนดดังกล่าว  คณะกรรมการพิจารณาทุนการศึกษามหาวิทยาลัยเชียงใหม่ฯ จะไม่รับพิจารณ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1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รับรองแพท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ออกโดยโรงพยาบาลในสังกัดรัฐ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 w:before="0" w:after="240"/>
        <w:ind w:left="993" w:hanging="993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1.1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ทดสอบทางด้านจิตเวช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.</w:t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ให้ผู้สมัครรับทุนจัดส่งเอกสารใบสมัครรับทุนผ่านส่วนงาน มายังกองบริหารงานบุคคล สำนักงานมหาวิทยาลัย เป็นเอกสารต้นฉบับจำนวน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ชุด และให้ผู้สมัครรับทุนอัพโหลดไฟล์เอกสารอิเล็กทรอนิกส์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u w:val="single"/>
        </w:rPr>
        <w:t xml:space="preserve">PDF)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เว็บไซต์กองบริหารงานบุคคล </w:t>
      </w:r>
      <w:r>
        <w:rPr>
          <w:rFonts w:cs="TH SarabunPSK" w:ascii="TH SarabunPSK" w:hAnsi="TH SarabunPSK"/>
          <w:b/>
          <w:bCs/>
          <w:u w:val="single"/>
        </w:rPr>
        <w:t>https://hr.oop.cmu.ac.th/</w:t>
      </w:r>
      <w:r>
        <w:rPr>
          <w:rFonts w:cs="TH SarabunPSK" w:ascii="TH SarabunPSK" w:hAnsi="TH SarabunPSK"/>
          <w:b/>
          <w:bCs/>
          <w:u w:val="single"/>
        </w:rPr>
        <w:t xml:space="preserve"> (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รือตาม </w:t>
      </w:r>
      <w:r>
        <w:rPr>
          <w:rFonts w:cs="TH SarabunPSK" w:ascii="TH SarabunPSK" w:hAnsi="TH SarabunPSK"/>
          <w:b/>
          <w:bCs/>
          <w:u w:val="single"/>
        </w:rPr>
        <w:t xml:space="preserve">Link </w:t>
      </w:r>
      <w:r>
        <w:rPr>
          <w:rFonts w:ascii="TH SarabunPSK" w:hAnsi="TH SarabunPSK" w:cs="TH SarabunPSK"/>
          <w:b/>
          <w:b/>
          <w:bCs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u w:val="single"/>
        </w:rPr>
        <w:t>QR code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ที่ระบุไว้ดังต่อไปนี้</w:t>
      </w:r>
      <w:r>
        <w:rPr>
          <w:rFonts w:cs="TH SarabunPSK" w:ascii="TH SarabunPSK" w:hAnsi="TH SarabunPSK"/>
          <w:b/>
          <w:bCs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</w:rPr>
        <w:t>จึงจะถือว่าการสมัครสมบูรณ์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74930</wp:posOffset>
            </wp:positionV>
            <wp:extent cx="2066290" cy="206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https://forms.gle/3CVkXmyjDLUPPgA88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ข้าพเจ้าข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ุณสมบัติครบถ้วนตามที่ระบุไว้ใน</w:t>
      </w:r>
      <w:r>
        <w:rPr>
          <w:rFonts w:ascii="TH SarabunPSK" w:hAnsi="TH SarabunPSK" w:cs="TH SarabunPSK"/>
        </w:rPr>
        <w:t xml:space="preserve">ประกาศมหาวิทยาลัยเชียงใหม่ เรื่อง ทุนการศึกษา มหาวิทยาลัยเชียงใหม่ฯ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 w:before="0" w:after="240"/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จะปฏิบัติตามเงื่อนไขการรับทุน ตามประกาศมหาวิทยาลัยเชียงใหม่ เรื่อง ทุนการศึกษา มหาวิทยาลัยเชียงใหม่ฯ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ทุกประการ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7797" w:leader="none"/>
          <w:tab w:val="left" w:pos="850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ความเห็นของ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95" w:leader="none"/>
          <w:tab w:val="left" w:pos="935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95" w:leader="none"/>
          <w:tab w:val="left" w:pos="935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ตรวจสอบเอกสารประกอบการสมัครขอรับทุน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ไปศึกษาต่อระดับปริญญาเอกหรือเทียบเท่า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right="-146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</w:p>
    <w:tbl>
      <w:tblPr>
        <w:tblW w:w="988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84"/>
        <w:gridCol w:w="850"/>
        <w:gridCol w:w="851"/>
      </w:tblGrid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ตารางงบประมาณค่าใช้จ่ายนักเรียนทุนรัฐบาลที่ไปศึกษาต่อ ณ ต่างประเทศ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ฟอร์มประมาณการค่าใช้จ่ายของผู้สมัครขอรับทุ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ตาราง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ำชี้แจงของคณบด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สมัครพร้อมติดรูปถ่าย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สดงผลการศึกษาระดับปริญญาตรี และปริญญาโ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ตอบรับเข้าศึกษาอย่างเป็นทางการระดับปริญญาเอกหรือเทียบเท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สดงผลการศึกษาและหนังสือรับรองจาก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ที่อยู่ในระหว่าง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ยกเว้นค่าธรรมเนียม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ที่จะเข้าศึกษา ที่ระบุรายละเอียดเกี่ยวกับระยะเวลาขอ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เกี่ยวกับค่าธรรมเนียม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ล่าเรียนของหลักสูตรที่ไปศึกษาต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เกี่ยวกับอันดับมหาวิทยาลัยและการรับรองคุณวุฒิมหาวิทยาลัยโดย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แสดงผลการทดสอบภาษาต่างประเทศที่ผ่านเกณฑ์ตามที่กำหนดของมหาวิทยาลัยที่ไป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ไม่ผ่านเกณฑ์ตามที่กำหนดดังกล่าว  คณะกรรมการพิจารณาทุนการศึกษามหาวิทยาลัยเชียงใหม่ฯ จะไม่รับ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ับรองแพท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อกโดยโรงพยาบาลในสังกัด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ทดสอบทางด้านจิตเว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8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อกสารหลักฐาน คร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อกสารหลักฐาน ไม่ครบ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20"/>
        <w:ind w:left="1418" w:hanging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 xml:space="preserve">1.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ณาเรียงเอกสารตามลำดับ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20" w:before="0" w:after="240"/>
        <w:ind w:left="1710" w:hanging="171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ากเอกสารหลักฐานไม่ครบ  คณะกรรมการพิจารณาทุนฯ จะไมรับพิจารณา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เอกสารหลักฐานต่างๆ ครบถ้วนตามรายการเอกสาร หากเอกสารหลักฐานไม่ครบ ข้าพเจ้ายินดีรับคืนเรื่องการสมัครขอรับทุนของข้าพเจ้า โดยส่งคืนให้ส่วนงานที่ข้าพเจ้าสังกัด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402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รับรองว่าเอกสารหลักฐานต่างๆ ถูกต้องและครบถ้วน ตามรายการตรวจสอบเอกสาร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02" w:leader="none"/>
        </w:tabs>
        <w:spacing w:lineRule="exact" w:line="360"/>
        <w:ind w:firstLine="3402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 xml:space="preserve">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firstLine="340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spacing w:lineRule="exact" w:line="360"/>
        <w:ind w:firstLine="3402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spacing w:lineRule="exact" w:line="360"/>
        <w:ind w:firstLine="340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spacing w:lineRule="exact" w:line="360"/>
        <w:ind w:firstLine="340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8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</w:t>
    </w:r>
    <w:r>
      <w:rPr>
        <w:rFonts w:cs="TH SarabunPSK" w:ascii="TH SarabunPSK" w:hAnsi="TH SarabunPSK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chutpon</dc:creator>
  <dc:description/>
  <cp:keywords/>
  <dc:language>en-US</dc:language>
  <cp:lastModifiedBy>Noon-PC</cp:lastModifiedBy>
  <cp:lastPrinted>2020-11-02T09:08:00Z</cp:lastPrinted>
  <dcterms:modified xsi:type="dcterms:W3CDTF">2020-11-02T04:12:00Z</dcterms:modified>
  <cp:revision>13</cp:revision>
  <dc:subject/>
  <dc:title>1</dc:title>
</cp:coreProperties>
</file>