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มัครขอรับทุนมหาวิทยาลัยเชีย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173355</wp:posOffset>
                </wp:positionV>
                <wp:extent cx="11061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8.7pt;mso-wrap-distance-left:9.05pt;mso-wrap-distance-right:9.05pt;mso-wrap-distance-top:0pt;mso-wrap-distance-bottom:0pt;margin-top:-13.6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ผู้ปฏิบัติงาน ในสังกัดสำนักงานมหาวิทยาลัย </w: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การตรวจสอบภายใน และสำนักงานสภามหาวิทยาลัย</w: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</w:t>
      </w:r>
    </w:p>
    <w:p>
      <w:pPr>
        <w:pStyle w:val="Normal"/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รายละเอียดเกี่ยวกับผู้สมัครรับทุน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360"/>
        <w:rPr/>
      </w:pPr>
      <w:r>
        <w:rPr>
          <w:rFonts w:ascii="TH SarabunPSK" w:hAnsi="TH SarabunPSK" w:cs="TH SarabunPSK"/>
          <w:b/>
          <w:b/>
          <w:bCs/>
        </w:rPr>
        <w:t>ชื่อและสกุล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</w:rPr>
        <w:t xml:space="preserve"> 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/>
      </w:pPr>
      <w:r>
        <w:rPr>
          <w:rFonts w:ascii="TH SarabunPSK" w:hAnsi="TH SarabunPSK" w:cs="TH SarabunPSK"/>
          <w:b/>
          <w:b/>
          <w:bCs/>
        </w:rPr>
        <w:t xml:space="preserve">สำเร็จการศึกษา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 ปวช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ปวส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>อนุปริญญ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คะแนนเฉลี่ยสะสมตลอดหลักสูต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คะแนนเฉลี่ยสะสมตลอดหลักสูต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ปริญญาโ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คะแนนเฉลี่ยสะสมตลอดหลักสูต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ลข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>E-mail :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ังกัดของผู้สมัครรับทุ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บัติงานในตำแหน่ง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ตำแหน่งเลข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ฏิบัติงาน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</w:rPr>
        <w:t>ระยะเวลาที่ปฏิบัติงา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สมัครขอรับทุนการศึกษาสำหรับผู้ปฏิบัติงาน ในสังกัดสำนักงานมหาวิทยาลัย สำนักงานการตรวจสอบภายใน และสำนักงานสภามหาวิทยาลัย ประเภท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360"/>
        <w:ind w:left="1560" w:hanging="993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>3.1</w:t>
        <w:tab/>
      </w:r>
      <w:r>
        <w:rPr>
          <w:rFonts w:ascii="TH SarabunPSK" w:hAnsi="TH SarabunPSK" w:cs="TH SarabunPSK"/>
        </w:rPr>
        <w:t xml:space="preserve">ระดับปริญญาตรี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/>
        <w:ind w:left="1560" w:hanging="993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>3.2</w:t>
        <w:tab/>
      </w:r>
      <w:r>
        <w:rPr>
          <w:rFonts w:ascii="TH SarabunPSK" w:hAnsi="TH SarabunPSK" w:cs="TH SarabunPSK"/>
        </w:rPr>
        <w:t xml:space="preserve">ระดับปริญญาตรีต่อเนื่อง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</w:tabs>
        <w:spacing w:lineRule="exact" w:line="360"/>
        <w:ind w:left="1560" w:hanging="993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  <w:t>3.3</w:t>
        <w:tab/>
      </w:r>
      <w:r>
        <w:rPr>
          <w:rFonts w:ascii="TH SarabunPSK" w:hAnsi="TH SarabunPSK" w:cs="TH SarabunPSK"/>
        </w:rPr>
        <w:t xml:space="preserve">ระดับปริญญาโท  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ณ มหาวิทยาลัย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ยะเวลาหลักสูตร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เข้าศึกษาในวัน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หนังสือตอบรับอย่างเป็นทางการ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5" w:leader="none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5" w:leader="none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5" w:leader="none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ึ่งตอบรับให้เข้าศึกษา แบบ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มีเงื่อนไ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ind w:left="1134" w:hanging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มีเงื่อนไข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ังนี้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เหตุผลที่สมัครไปศึกษาในสาขาวิชา ณ มหาวิทยาล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บัน นี้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/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แผนการศึกษา และแผนการทำงานหลังจาก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ข้าพเจ้าได้แนบเอกสารต่างๆ มาด้วย ค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เรียงเอกสารตามลำดับและจัดทำสำเนาอีก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ชุด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7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บสมัครพร้อมติดรูปถ่าย ขนาด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นิ้ว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7.2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ใบแสดงผลการศึกษาในระดับปว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อนุปริ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7.3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หนังสือตอบรับเข้าศึกษาอย่างเป็นทางการระดับอนุปริ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ิญญาโท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7.4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หลักฐานการยกเว้นค่าธรรมเนียม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7.5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>รายละเอียดของ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ที่จะเข้าศึกษา โดยระบุรายละเอียดเกี่ยวกับระยะเวลาของหลักสูต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7.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เกี่ยวกับค่าธรรมเนียม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่าเล่าเรียนตามหลักสูตรที่ไปศึกษาต่อ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7.7</w:t>
      </w:r>
      <w:r>
        <w:rPr>
          <w:rFonts w:cs="TH SarabunPSK" w:ascii="TH SarabunPSK" w:hAnsi="TH SarabunPSK"/>
        </w:rPr>
        <w:t xml:space="preserve">  </w:t>
        <w:tab/>
      </w:r>
      <w:r>
        <w:rPr>
          <w:rFonts w:ascii="TH SarabunPSK" w:hAnsi="TH SarabunPSK" w:cs="TH SarabunPSK"/>
        </w:rPr>
        <w:t xml:space="preserve">ใบรับรองแพท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ออกโดยโรงพยาบาลในสังกัดรัฐ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ข้าพเจ้าขอรับรองว่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สมัครรับทุนนี้เพียงแหล่งเดียวในวันสมัครรับทุ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 w:before="0" w:after="240"/>
        <w:ind w:left="1134" w:hanging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จะปฏิบัติตามเงื่อนไขการรับทุน ตามประกาศมหาวิทยาลัยเชียงใหม่ เรื่อง ทุนการศึกษาสำหรับผู้ปฏิบัติงาน ในสังกัดสำนักงานมหาวิทยาลัย สำนักงานการตรวจสอบภายใน และสำนักงานสภามหาวิทยาลัย ทุกประ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สมัครขอรับทุ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ความเห็นของผู้บังคับบัญชาระดับหัวหน้า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ยืนยันการสมัครรับทุนและเหตุผลในการสนับสนุนให้ผู้ปฏิบัติงานในสังกัดสมัครรับทุนนี้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ลักจากสำเร็จการศึกษาแล้วมีแผนการมอบหมายงานแก่ผู้รับทุนหรือพัฒนาหน่วยงานไปในทิศทางใด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 w:before="24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>ความเห็นของผู้บังคับบัญชาระดับผู้อำนว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ตรวจสอบเอกสารประกอบการสมัครขอรับทุนมหาวิทยาลัยเชียงใหม่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ผู้ปฏิบัติงาน ในสังกัดสำนักงานมหาวิทยาลัย สำนักงานการตรวจสอบภายใน และสำนักงานสภามหาวิทยาลั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</w:rPr>
        <w:t>------------------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right="-14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TH SarabunPSK" w:hAnsi="TH SarabunPSK" w:eastAsia="Wingdings" w:cs="TH SarabunPSK"/>
        </w:rPr>
        <w:t>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        </w:t>
      </w:r>
    </w:p>
    <w:tbl>
      <w:tblPr>
        <w:tblW w:w="1020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765"/>
        <w:gridCol w:w="848"/>
        <w:gridCol w:w="84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ใบสมัครพร้อมติดรูปถ่าย ขนาด </w:t>
            </w: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นิ้ว</w:t>
            </w:r>
            <w:r>
              <w:rPr>
                <w:rFonts w:cs="TH SarabunPSK" w:ascii="TH SarabunPSK" w:hAnsi="TH SarabunPSK"/>
              </w:rPr>
              <w:tab/>
              <w:tab/>
              <w:tab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แสดงผลการศึกษาในระดับปวช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อนุปริญญ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ิญญา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exact" w:line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ตอบรับเข้าศึกษาอย่างเป็นทางการระดับอนุปริญญ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ิญญาตร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หลักฐานการยกเว้นค่าธรรมเนียม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  <w:tab/>
              <w:tab/>
              <w:tab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exact" w:line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หลักสู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ขาวิชาที่จะเข้าศึกษา โดยระบุรายละเอียดเกี่ยวกับระยะเวลาของหลักสูตร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เกี่ยวกับค่าธรรมเนียมการ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่าเล่าเรียนตามหลักสูตรที่ไปศึกษาต่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รองแพทย์</w:t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ที่ออกโดยโรงพยาบาลในสังกัดรัฐ</w:t>
            </w:r>
            <w:r>
              <w:rPr>
                <w:rFonts w:cs="TH SarabunPSK" w:ascii="TH SarabunPSK" w:hAnsi="TH SarabunPSK"/>
              </w:rPr>
              <w:t>)</w:t>
              <w:tab/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color w:val="000080"/>
        </w:rPr>
      </w:pPr>
      <w:r>
        <w:rPr>
          <w:rFonts w:cs="TH SarabunPSK" w:ascii="TH SarabunPSK" w:hAnsi="TH SarabunPSK"/>
          <w:color w:val="00008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เอกสารหลักฐาน ครบ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เอกสารหลักฐาน ไม่ครบ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10" w:leader="none"/>
        </w:tabs>
        <w:spacing w:lineRule="exact" w:line="360"/>
        <w:ind w:left="1418" w:hanging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1. </w:t>
        <w:tab/>
      </w:r>
      <w:r>
        <w:rPr>
          <w:rFonts w:ascii="TH SarabunPSK" w:hAnsi="TH SarabunPSK" w:cs="TH SarabunPSK"/>
        </w:rPr>
        <w:t xml:space="preserve">กรุณาเรียงเอกสารตามลำดับ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710" w:leader="none"/>
        </w:tabs>
        <w:spacing w:lineRule="exact" w:line="360"/>
        <w:ind w:left="1710" w:hanging="17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2. </w:t>
        <w:tab/>
      </w:r>
      <w:r>
        <w:rPr>
          <w:rFonts w:ascii="TH SarabunPSK" w:hAnsi="TH SarabunPSK" w:cs="TH SarabunPSK"/>
        </w:rPr>
        <w:t>หากเอกสารหลักฐานไม่ครบ  คณะกรรมการพิจารณาทุนการศึกษาฯ จะไมรับพิจารณา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รับรองว่าเอกสารหลักฐานต่างๆ ครบถ้วนตามรายการเอกสาร หากเอกสารหลักฐานไม่ครบ ข้าพเจ้ายินดีรับคืนเรื่องการสมัครขอรับทุนของข้าพเจ้า โดยส่งคืนให้ส่วนงานที่ข้าพเจ้าสังกัด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ผู้สมัครขอรับทุ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อรับรองว่าเอกสารหลักฐานต่างๆ ถูกต้องและครบถ้วน ตามรายการตรวจสอบเอกสาร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righ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  <w:tab/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 xml:space="preserve">          </w:t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5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16:00Z</dcterms:created>
  <dc:creator>chutpon</dc:creator>
  <dc:description/>
  <cp:keywords/>
  <dc:language>en-US</dc:language>
  <cp:lastModifiedBy>Noon-PC</cp:lastModifiedBy>
  <cp:lastPrinted>2017-02-17T14:40:00Z</cp:lastPrinted>
  <dcterms:modified xsi:type="dcterms:W3CDTF">2020-11-02T02:17:00Z</dcterms:modified>
  <cp:revision>3</cp:revision>
  <dc:subject/>
  <dc:title>1</dc:title>
</cp:coreProperties>
</file>