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การปฏิบัติ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ป้องกันและแก้ไขปัญหาการล่วงละเม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รื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กคามทางเพศใ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การรายงานผลการดำเนินงานตามาตรการฯ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นารมณ์ในการป้องกันและแก้ไขปัญหาการล่วงละเมิดหรือคุกคามทางเพศ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ลายลักษณ์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บุคลากรในองค์กรรับทราบอย่างทั่ว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นวปฏิบัติเพื่อป้องกันและแก้ไขปัญหาการล่วงละเมิดหรือคุกคามทางเพศในการทำงาน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ลายลักษณ์อั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บุคลากรในองค์กรรับทราบอย่างทั่ว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สริมสร้างความรู้ความเข้าใจ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ฯ และ</w:t>
      </w:r>
      <w:r>
        <w:rPr>
          <w:rFonts w:ascii="TH SarabunIT๙" w:hAnsi="TH SarabunIT๙" w:cs="TH SarabunIT๙"/>
          <w:sz w:val="32"/>
          <w:sz w:val="32"/>
          <w:szCs w:val="32"/>
        </w:rPr>
        <w:t>พฤติกรร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ล่วงละเม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กคามทางเพศ โด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หนังสือเวียนเพื่อให้บุคลากรทราบโดยทั่วไป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่นพ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ตามบอร์ดประชาสัมพันธ์ของหน่วย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ปฏิบัติสำหรับแจกข้าราชการและเจ้าหน้าที่ทุกค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ดแทรกในกิจกรรมการจัดการ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างเสียงตามสา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เป็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องหลักสูตร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หรือการปฐมนิเทศข้าราชการให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รับเรื่องราวร้องทุกข์ภายในหน่วย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</w:t>
      </w:r>
      <w:r>
        <w:rPr>
          <w:rFonts w:ascii="TH SarabunIT๙" w:hAnsi="TH SarabunIT๙" w:cs="TH SarabunIT๙"/>
          <w:sz w:val="32"/>
          <w:sz w:val="32"/>
          <w:szCs w:val="32"/>
        </w:rPr>
        <w:t>ว้ในแผนแม่บทการส่งเสริมความเสมอภาคหญิงชายของหน่วย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อื่นๆ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ลไกการร้องทุกข์ภายในหน่วยงานตามมาตรการในการป้องกันและแก้ไขปัญหาการล่วงละเมิด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คุกคามทางเพศในการทำ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  ได้แก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ที่ผ่านมา หน่วยงานของท่านมีการร้องเรียนปัญหาการล่วงละเมิดหรือคุกคามทางเพศในการทำ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 </w:t>
      </w:r>
      <w:r>
        <w:rPr>
          <w:rFonts w:cs="TH SarabunIT๙" w:ascii="TH SarabunIT๙" w:hAnsi="TH SarabunIT๙"/>
          <w:sz w:val="32"/>
          <w:szCs w:val="32"/>
        </w:rPr>
        <w:t>7.1-7.5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การร้องเรียนปัญหาการล่วงละเมิดหรือคุกคามทางเพศใน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ปแบบปัญหาการล่วงละเมิดหรือคุกคามทางเพศที่เกิดขึ้นใน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วาจ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ยต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กระทำโดยมีผลประโยชน์เกี่ยวข้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ูกกระทำลักษณะอื่นๆ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   ได้แก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 7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การล่วงละเมิดหรือคุกคามทางเพศในหน่วยง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ทำต่อ ผู้ใต้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 กระทำต่อ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ร่วมงาน กระทำต่อ เพื่อนร่วม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ในหน่วยงาน กระทำต่อ ผู้ที่เกี่ยวข้องหรือดำเนินงานร่วมกับหน่วยงานของท่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น นักศึกษาฝึกงาน ผู้รับจ้าง หรือผู้รับบริการ เป็นต้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4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ิดกรณีการล่วงละเมิดหรือคุกคามทางเพศใน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ทำ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ที่ลับตาคนหรือมุมอับภายในสถานที่ทำ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ฏิบัติงานนอกสำนัก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35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ๆ ได้แก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5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ในกรณี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การล่วงละเมิด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คุกคามทาง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าตรการฯ ก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หรือกฎหมายที่เกี่ยวข้องอย่างไร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</w:t>
      </w:r>
    </w:p>
    <w:sectPr>
      <w:headerReference w:type="default" r:id="rId2"/>
      <w:type w:val="nextPage"/>
      <w:pgSz w:w="11906" w:h="16838"/>
      <w:pgMar w:left="1134" w:right="849" w:gutter="0" w:header="708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rdia New" w:hAnsi="Cordia New" w:eastAsia="Cordia New" w:cs="Angsana New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9:00Z</dcterms:created>
  <dc:creator>Moo</dc:creator>
  <dc:description/>
  <cp:keywords/>
  <dc:language>en-US</dc:language>
  <cp:lastModifiedBy>PIRAWAN SUMPOWLOY</cp:lastModifiedBy>
  <cp:lastPrinted>2018-03-08T12:22:00Z</cp:lastPrinted>
  <dcterms:modified xsi:type="dcterms:W3CDTF">2020-08-05T02:42:00Z</dcterms:modified>
  <cp:revision>6</cp:revision>
  <dc:subject/>
  <dc:title/>
</cp:coreProperties>
</file>