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อำนวยการกองกลาง 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NiramitIT๙"/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NiramitIT๙" w:hAnsi="AngsanaUPC;TH NiramitIT๙" w:eastAsia="Cordia New" w:cs="AngsanaUPC;TH Niramit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;TH NiramitIT๙" w:hAnsi="AngsanaUPC;TH NiramitIT๙" w:cs="AngsanaUPC;TH NiramitIT๙"/>
      <w:sz w:val="32"/>
      <w:szCs w:val="40"/>
    </w:rPr>
  </w:style>
  <w:style w:type="character" w:styleId="HeaderChar">
    <w:name w:val="Header Char"/>
    <w:qFormat/>
    <w:rPr>
      <w:rFonts w:ascii="AngsanaUPC;TH NiramitIT๙" w:hAnsi="AngsanaUPC;TH NiramitIT๙" w:cs="AngsanaUPC;TH NiramitIT๙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ACHARA FUEANGKAN</cp:lastModifiedBy>
  <cp:lastPrinted>2011-04-28T09:20:00Z</cp:lastPrinted>
  <dcterms:modified xsi:type="dcterms:W3CDTF">2020-05-07T09:33:00Z</dcterms:modified>
  <cp:revision>16</cp:revision>
  <dc:subject/>
  <dc:title>ใบสมัครสอบแข่งขันเพื่อแต่งตั้งบุคคลในมหาวิทยาลัยให้ดำรงตำแหน่ง</dc:title>
</cp:coreProperties>
</file>