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567" w:right="-47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ขั้นตอนและกำหนดเวลา </w:t>
      </w:r>
    </w:p>
    <w:p>
      <w:pPr>
        <w:pStyle w:val="Normal"/>
        <w:ind w:left="-567" w:right="-47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การดำเนินงานเลือกตั้งกรรมการสภาพนักงาน </w:t>
      </w:r>
    </w:p>
    <w:p>
      <w:pPr>
        <w:pStyle w:val="Normal"/>
        <w:ind w:left="-567" w:right="-47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เภทเลือกตั้งทั่วไปจากคณาจารย์ประจำของมหาวิทยาลัย</w:t>
      </w:r>
    </w:p>
    <w:p>
      <w:pPr>
        <w:pStyle w:val="Normal"/>
        <w:ind w:left="-567" w:right="-477" w:hanging="0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แทนตำแหน่งที่ว่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ขั้นตอน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ำหนดวัน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องบริหารงานบุคคลเสนอเรื่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1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ั้นตอนและกำหนดเวลาเลือกตั้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กาศ มช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รื่องหลักเกณฑ์ วิธีการ กำหนดการเลือกตั้ง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3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จ้งเวียนประกาศฯ และประชาสัมพันธ์การเลือกตั้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3-1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8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จ้งเวีย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งานเสนอชื่อผู้แทนเพื่อร่วมเป็นกรรมการเลือก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6-2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วบรวมรายชื่อกรรมการเลือกตั้ง และทำหนังสือเชิญประชุมคณะกรรมการเลือก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.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ธิการบดีหรือรองอธิการบดีที่ได้รับมอบหมาย ประชุมคณะกรรมการดำเนินการเลือกตั้ง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เลือกประธาน พร้อมทั้งดำเนินการประชุมคณะกรรมการเลือก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26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58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4.30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.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ับสมัค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6-28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.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ณะกรรมการเลือกตั้ง ประชุมพิจารณาคุณสมบัติของผู้สมัค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.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กาศรายชื่อผู้สมัครรับเลือก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.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งคะแนนเสียงเลือกตั้งล่วง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8-24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.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งคะแนนเสียงเลือก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ธานกรรมการเลือกตั้งรายงานผลการเลือกตั้งให้อธิการบด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76"/>
              <w:ind w:left="432" w:hanging="426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กาศผลการเลือกต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7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-JS Wansika">
    <w:charset w:val="02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  <w:t xml:space="preserve">14 </w:t>
    </w:r>
    <w:r>
      <w:rPr>
        <w:rFonts w:ascii="TH NiramitIT๙" w:hAnsi="TH NiramitIT๙" w:cs="TH NiramitIT๙"/>
      </w:rPr>
      <w:t xml:space="preserve">ตุลาคม </w:t>
    </w:r>
    <w:r>
      <w:rPr>
        <w:rFonts w:cs="TH NiramitIT๙" w:ascii="TH NiramitIT๙" w:hAnsi="TH NiramitIT๙"/>
      </w:rPr>
      <w:t>2258</w:t>
    </w:r>
  </w:p>
  <w:p>
    <w:pPr>
      <w:pStyle w:val="Footer"/>
      <w:jc w:val="right"/>
      <w:rPr>
        <w:rFonts w:ascii="TH NiramitIT๙" w:hAnsi="TH NiramitIT๙" w:cs="TH NiramitIT๙"/>
      </w:rPr>
    </w:pPr>
    <w:r>
      <w:rPr>
        <w:rFonts w:ascii="TH NiramitIT๙" w:hAnsi="TH NiramitIT๙" w:cs="TH NiramitIT๙"/>
      </w:rPr>
      <w:t xml:space="preserve">กองบริหารงานบุคคล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 สวยงาม"/>
    <w:basedOn w:val="Normal"/>
    <w:qFormat/>
    <w:pPr/>
    <w:rPr>
      <w:rFonts w:ascii="-JS Wansika" w:hAnsi="-JS Wansika" w:cs="-JS Wansik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9:00Z</dcterms:created>
  <dc:creator>iLLUSiON</dc:creator>
  <dc:description/>
  <dc:language>en-US</dc:language>
  <cp:lastModifiedBy>HP</cp:lastModifiedBy>
  <cp:lastPrinted>2015-10-15T16:29:00Z</cp:lastPrinted>
  <dcterms:modified xsi:type="dcterms:W3CDTF">2015-10-21T09:00:00Z</dcterms:modified>
  <cp:revision>3</cp:revision>
  <dc:subject/>
  <dc:title>- ร่าง -</dc:title>
</cp:coreProperties>
</file>