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มัครขอรับทุน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22923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-18.0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ไปศึกษาต่อระดับปริญญาเอกหรือเทียบเท่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</w:t>
      </w:r>
    </w:p>
    <w:p>
      <w:pPr>
        <w:pStyle w:val="Normal"/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ละเอียดเกี่ยวกับ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และสกุ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  <w:tab w:val="left" w:pos="7371" w:leader="none"/>
          <w:tab w:val="left" w:pos="9072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</w:rPr>
        <w:t xml:space="preserve"> 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ระดับปริญญา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ind w:firstLine="1701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ind w:firstLine="1701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5245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ังกัดของ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0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งานในตำแหน่ง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ฏิบัติงาน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ระยะเวลาที่ปฏิบัติ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ทุ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560" w:hanging="993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 xml:space="preserve">ทุนสำหรับบุคลากรสายวิชาการประเภทคณาจารย์ประจำ เพื่อศึกษาต่อในระดับปริญญาเอกหรือเทียบเท่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>ทุนสำหรับบุคคลภายนอกตามความต้องการของมหาวิทยาลัยเชียงใหม่ เพื่อศึกษาต่อในระดับปริญญาเอกหรือเทียบเท่า หรือปริญญาโท – เอ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3</w:t>
        <w:tab/>
      </w:r>
      <w:r>
        <w:rPr>
          <w:rFonts w:ascii="TH SarabunPSK" w:hAnsi="TH SarabunPSK" w:cs="TH SarabunPSK"/>
        </w:rPr>
        <w:t xml:space="preserve">ทุนสำหรับนักวิจัย เพื่อศึกษาต่อในระดับปริญญาเอกหรือเทียบเท่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ละเอียด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หาวิทยาลัย ที่ไป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คณะ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3402" w:leader="none"/>
          <w:tab w:val="left" w:pos="9639" w:leader="none"/>
        </w:tabs>
        <w:spacing w:lineRule="exact" w:line="360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หลักสูตร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ข้าศึกษาในวั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ตอบรับอย่างเป็นทางการจา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ตอบรับให้เข้าศึกษาในระดับปริญญาเอกหรือเทียบเท่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ิญญาโ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เอก แบบ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ind w:left="1134" w:hanging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มีเงื่อนไข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นดับมหา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ันดับสาขา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 แนบหลักฐาน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by Subject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 by Subject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รองคุณวุฒิของสถาบันการศึกษา โดย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ind w:left="426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รายชื่อได้รับการรับรอง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 w:before="0" w:after="240"/>
        <w:ind w:left="426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รายชื่อได้รับการรับร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134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รณีสมัครรับทุนในข้อ </w:t>
      </w:r>
      <w:r>
        <w:rPr>
          <w:rFonts w:cs="TH SarabunPSK" w:ascii="TH SarabunPSK" w:hAnsi="TH SarabunPSK"/>
          <w:b/>
          <w:bCs/>
        </w:rPr>
        <w:t>3.2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ได้รับการอนุมัติอัตรารองรับตำแหน่ง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การทดสอบ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IELTS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พร้อมทั้งแนบหลักฐ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ตุผลที่สมัครไปศึกษา ณ 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 นี้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ผนการศึกษา และแผนการทำงานหลังจาก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งาน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วิชาที่สอน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</w:rPr>
        <w:t>ช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สัปดาห์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ผลงานทางวิชา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ตำรา หนังสือ งานวิจัย บทความทางวิชาการ หรือผลงานในลักษณะอื่น พร้อมทั้งระบุวันเดือนปีที่ผล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 ประกอบไปด้ว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0.1 </w:t>
        <w:tab/>
      </w:r>
      <w:r>
        <w:rPr>
          <w:rFonts w:ascii="TH SarabunPSK" w:hAnsi="TH SarabunPSK" w:cs="TH SarabunPSK"/>
        </w:rPr>
        <w:t>เหตุผลการสนับสนุนผู้สมัครสมัครรับทุนการศึกษา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2  </w:t>
        <w:tab/>
      </w:r>
      <w:r>
        <w:rPr>
          <w:rFonts w:ascii="TH SarabunPSK" w:hAnsi="TH SarabunPSK" w:cs="TH SarabunPSK"/>
        </w:rPr>
        <w:t>การยืนยันการสนับสนุนการให้ทุนในส่วน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0.3  </w:t>
        <w:tab/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ชี้แจงแผนการพัฒนาบุคลากร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ายการเอกสารแนบ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เรียงเอกสารตามลำดับและจัดทำ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1.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ตารางงบประมาณค่าใช้จ่ายนักเรียนทุนรัฐบาลที่ไปศึกษาต่อ ณ ต่างประเทศ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2</w:t>
        <w:tab/>
      </w:r>
      <w:r>
        <w:rPr>
          <w:rFonts w:ascii="TH SarabunPSK" w:hAnsi="TH SarabunPSK" w:cs="TH SarabunPSK"/>
        </w:rPr>
        <w:t>แบบฟอร์มประมาณการค่าใช้จ่ายของผู้สมัครขอรับทุนการ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3</w:t>
        <w:tab/>
      </w:r>
      <w:r>
        <w:rPr>
          <w:rFonts w:ascii="TH SarabunPSK" w:hAnsi="TH SarabunPSK" w:cs="TH SarabunPSK"/>
        </w:rPr>
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4</w:t>
        <w:tab/>
      </w:r>
      <w:r>
        <w:rPr>
          <w:rFonts w:ascii="TH SarabunPSK" w:hAnsi="TH SarabunPSK" w:cs="TH SarabunPSK"/>
        </w:rPr>
        <w:t xml:space="preserve">ใบสมัครพร้อมติดรูปถ่าย 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5</w:t>
        <w:tab/>
      </w:r>
      <w:r>
        <w:rPr>
          <w:rFonts w:ascii="TH SarabunPSK" w:hAnsi="TH SarabunPSK" w:cs="TH SarabunPSK"/>
        </w:rPr>
        <w:t>ใบแสดงผลการศึกษาระดับปริญญาตรี และปริญญาโท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6</w:t>
        <w:tab/>
      </w:r>
      <w:r>
        <w:rPr>
          <w:rFonts w:ascii="TH SarabunPSK" w:hAnsi="TH SarabunPSK" w:cs="TH SarabunPSK"/>
        </w:rPr>
        <w:t>หนังสือตอบรับเข้าศึกษาอย่างเป็นทางการระดับปริญญาเอกหรือเทียบเท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7</w:t>
        <w:tab/>
      </w:r>
      <w:r>
        <w:rPr>
          <w:rFonts w:ascii="TH SarabunPSK" w:hAnsi="TH SarabunPSK" w:cs="TH SarabunPSK"/>
        </w:rPr>
        <w:t xml:space="preserve">ใบแสดงผลการศึกษาและหนังสือรับรองจากอาจารย์ที่ปร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อยู่ในระหว่าง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8</w:t>
        <w:tab/>
      </w:r>
      <w:r>
        <w:rPr>
          <w:rFonts w:ascii="TH SarabunPSK" w:hAnsi="TH SarabunPSK" w:cs="TH SarabunPSK"/>
        </w:rPr>
        <w:t xml:space="preserve">หลักฐานการยกเว้นค่าธรรมเนียม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9</w:t>
        <w:tab/>
      </w:r>
      <w:r>
        <w:rPr>
          <w:rFonts w:ascii="TH SarabunPSK" w:hAnsi="TH SarabunPSK" w:cs="TH SarabunPSK"/>
        </w:rPr>
        <w:t>รายละเอียดของ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ที่จะเข้าศึกษา ที่ระบุรายละเอียดเกี่ยวกับระยะ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0</w:t>
        <w:tab/>
      </w:r>
      <w:r>
        <w:rPr>
          <w:rFonts w:ascii="TH SarabunPSK" w:hAnsi="TH SarabunPSK" w:cs="TH SarabunPSK"/>
        </w:rPr>
        <w:t>รายละเอียดเกี่ยวกับค่าธรรมเนียม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่าเล่าเรียนของหลักสูตรที่ไปศึกษาต่อ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1</w:t>
        <w:tab/>
      </w:r>
      <w:r>
        <w:rPr>
          <w:rFonts w:ascii="TH SarabunPSK" w:hAnsi="TH SarabunPSK" w:cs="TH SarabunPSK"/>
        </w:rPr>
        <w:t>รายละเอียดเกี่ยวกับอันดับมหาวิทยาลัยและการรับรองคุณวุฒิมหาวิทยาลัยโดย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2</w:t>
        <w:tab/>
      </w:r>
      <w:r>
        <w:rPr>
          <w:rFonts w:ascii="TH SarabunPSK" w:hAnsi="TH SarabunPSK" w:cs="TH SarabunPSK"/>
        </w:rPr>
        <w:t xml:space="preserve">ใบแสดงผลการทดสอบภาษาต่างประเทศที่ผ่านเกณฑ์ตามที่กำหนดของมหาวิทยาลัยที่ไป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3</w:t>
        <w:tab/>
      </w:r>
      <w:r>
        <w:rPr>
          <w:rFonts w:ascii="TH SarabunPSK" w:hAnsi="TH SarabunPSK" w:cs="TH SarabunPSK"/>
        </w:rPr>
        <w:t xml:space="preserve">ใบรับรอง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ออกโดยโรงพยาบาลในสังกัดรัฐ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4</w:t>
        <w:tab/>
      </w:r>
      <w:r>
        <w:rPr>
          <w:rFonts w:ascii="TH SarabunPSK" w:hAnsi="TH SarabunPSK" w:cs="TH SarabunPSK"/>
        </w:rPr>
        <w:t>ผลการทดสอบทางด้านจิตเวช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ข้าพเจ้าข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จะปฏิบัติตามเงื่อนไขการรับทุน ตามประกาศมหาวิทยาลัยเชียงใหม่ เรื่อง ทุนการศึกษา มหาวิทยาลัยเชียงใหม่ฯ ทุกประการ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7797" w:leader="none"/>
          <w:tab w:val="left" w:pos="850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ความเห็นของ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95" w:leader="none"/>
          <w:tab w:val="left" w:pos="935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95" w:leader="none"/>
          <w:tab w:val="left" w:pos="935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ตรวจสอบเอกสารประกอบการสมัครขอรับทุน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ไปศึกษาต่อระดับปริญญาเอกหรือเทียบเท่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right="-146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tbl>
      <w:tblPr>
        <w:tblW w:w="988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84"/>
        <w:gridCol w:w="850"/>
        <w:gridCol w:w="851"/>
      </w:tblGrid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ตารางงบประมาณค่าใช้จ่ายนักเรียนทุนรัฐบาลที่ไปศึกษาต่อ ณ ต่างประเทศ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ฟอร์มประมาณการค่าใช้จ่ายของผู้สมัครขอรับทุ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ตาราง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สมัครพร้อมติดรูปถ่าย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ระดับปริญญาตรี และปริญญาโ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ตอบรับเข้าศึกษาอย่างเป็นทางการระดับปริญญาเอกหรือเทียบเท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และหนังสือรับรองจาก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ที่อยู่ในระหว่าง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ยกเว้นค่าธรรมเนียม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ที่จะเข้าศึกษา ที่ระบุรายละเอียดเกี่ยวกับระยะเวลา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ค่าธรรมเนียม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ล่าเรียนของหลักสูตรที่ไปศึกษาต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อันดับมหาวิทยาลัยและการรับรองคุณวุฒิมหาวิทยาลัยโดย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แสดงผลการทดสอบภาษาต่างประเทศที่ผ่านเกณฑ์ตามที่กำหนดของมหาวิทยาลัยที่ไป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ับรองแพท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อกโดยโรงพยาบาลในสังกัด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ทดสอบทางด้านจิตเว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8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อกสารหลักฐาน คร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อกสารหลักฐาน ไม่คร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/>
        <w:ind w:left="1418" w:hanging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ณาเรียงเอกสารตามลำดั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 w:before="0" w:after="240"/>
        <w:ind w:left="1710" w:hanging="171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ากเอกสารหลักฐานไม่ครบ  คณะกรรมการพิจารณาทุนฯ จะไมรับพิจารณา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เอกสารหลักฐานต่างๆ ครบถ้วนตามรายการเอกสาร หากเอกสารหลักฐานไม่ครบ ข้าพเจ้ายินดีรับคืนเรื่องการสมัครขอรับทุนของข้าพเจ้า โดยส่งคืนให้ส่วนงานที่ข้าพเจ้าสังกัด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402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รับรองว่าเอกสารหลักฐานต่างๆ ถูกต้องและครบถ้วน ตามรายการตรวจสอบเอกสาร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02" w:leader="none"/>
        </w:tabs>
        <w:spacing w:lineRule="exact" w:line="360"/>
        <w:ind w:firstLine="3402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 xml:space="preserve">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firstLine="340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spacing w:lineRule="exact" w:line="360"/>
        <w:ind w:firstLine="3402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 xml:space="preserve">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cs="TH SarabunPSK" w:ascii="TH SarabunPSK" w:hAnsi="TH SarabunPSK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chutpon</dc:creator>
  <dc:description/>
  <cp:keywords/>
  <dc:language>en-US</dc:language>
  <cp:lastModifiedBy>Noon-PC</cp:lastModifiedBy>
  <cp:lastPrinted>2018-03-27T16:16:00Z</cp:lastPrinted>
  <dcterms:modified xsi:type="dcterms:W3CDTF">2019-05-29T07:23:00Z</dcterms:modified>
  <cp:revision>8</cp:revision>
  <dc:subject/>
  <dc:title>1</dc:title>
</cp:coreProperties>
</file>