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2923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8.0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237" w:leader="none"/>
          <w:tab w:val="left" w:pos="7371" w:leader="none"/>
          <w:tab w:val="left" w:pos="9072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9638" w:leader="none"/>
        </w:tabs>
        <w:spacing w:lineRule="exact" w:line="360"/>
        <w:ind w:firstLine="1701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5245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0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 xml:space="preserve">ทุนสำหรับบุคลากรสายวิชาการประเภทคณาจารย์ประจำ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>ทุนสำหรับบุคคลภายนอกตามความต้องการของมหาวิทยาลัยเชียงใหม่ เพื่อศึกษาต่อในระดับปริญญาเอกหรือเทียบเท่า หรือปริญญาโท – เอ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3</w:t>
        <w:tab/>
      </w:r>
      <w:r>
        <w:rPr>
          <w:rFonts w:ascii="TH SarabunPSK" w:hAnsi="TH SarabunPSK" w:cs="TH SarabunPSK"/>
        </w:rPr>
        <w:t xml:space="preserve">ทุนสำหรับนักวิจัย เพื่อศึกษาต่อในระดับปริญญาเอกหรือเทียบเท่า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ละเอียด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หาวิทยาลัย ที่ไป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คณะ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3402" w:leader="none"/>
          <w:tab w:val="left" w:pos="9639" w:leader="none"/>
        </w:tabs>
        <w:spacing w:lineRule="exact" w:line="360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ตอบรับอย่างเป็นทางการจา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38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ตอบรับให้เข้าศึกษาในระดับปริญญาเอกหรือเทียบเท่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ิญญาโ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เอก 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ind w:left="1134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นดับ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นดับสาขา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 แนบหลักฐา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by Subject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 by Subject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รองคุณวุฒิของสถาบันการศึกษา โดย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ind w:left="426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รายชื่อได้รับการรับรอง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 w:before="0" w:after="240"/>
        <w:ind w:left="426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รายชื่อได้รับการรับร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รณีสมัครรับทุนในข้อ </w:t>
      </w:r>
      <w:r>
        <w:rPr>
          <w:rFonts w:cs="TH SarabunPSK" w:ascii="TH SarabunPSK" w:hAnsi="TH SarabunPSK"/>
          <w:b/>
          <w:bCs/>
        </w:rPr>
        <w:t>3.2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ได้รับการอนุมัติอัตรารองรับตำแหน่ง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30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พร้อมทั้ง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งาน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วิชาที่สอน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</w:rPr>
        <w:t>ช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268" w:leader="none"/>
          <w:tab w:val="left" w:pos="2835" w:leader="none"/>
          <w:tab w:val="left" w:pos="7088" w:leader="none"/>
          <w:tab w:val="left" w:pos="7655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ตำรา หนังสือ งานวิจัย บทความทางวิชาการ หรือผลงานในลักษณะอื่น พร้อมทั้งระบุวันเดือนปีที่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 ประกอบไปด้ว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0.1 </w:t>
        <w:tab/>
      </w:r>
      <w:r>
        <w:rPr>
          <w:rFonts w:ascii="TH SarabunPSK" w:hAnsi="TH SarabunPSK" w:cs="TH SarabunPSK"/>
        </w:rPr>
        <w:t>เหตุผลการสนับสนุนผู้สมัครสมัครรับทุนการศึกษ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2  </w:t>
        <w:tab/>
      </w:r>
      <w:r>
        <w:rPr>
          <w:rFonts w:ascii="TH SarabunPSK" w:hAnsi="TH SarabunPSK" w:cs="TH SarabunPSK"/>
        </w:rPr>
        <w:t>การยืนยันการสนับสนุนการให้ทุนในส่วน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0.3  </w:t>
        <w:tab/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ชี้แจงแผนการพัฒนาบุคลากร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ายการเอกสารแนบ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เรียงเอกสารตามลำดับและจัดทำ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1.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ตารางงบประมาณค่าใช้จ่ายนักเรียนทุนรัฐบาลที่ไปศึกษาต่อ ณ ต่างประเทศ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2</w:t>
        <w:tab/>
      </w:r>
      <w:r>
        <w:rPr>
          <w:rFonts w:ascii="TH SarabunPSK" w:hAnsi="TH SarabunPSK" w:cs="TH SarabunPSK"/>
        </w:rPr>
        <w:t>แบบฟอร์มประมาณการค่าใช้จ่ายของผู้สมัคร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3</w:t>
        <w:tab/>
      </w:r>
      <w:r>
        <w:rPr>
          <w:rFonts w:ascii="TH SarabunPSK" w:hAnsi="TH SarabunPSK" w:cs="TH SarabunPSK"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4</w:t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5</w:t>
        <w:tab/>
      </w:r>
      <w:r>
        <w:rPr>
          <w:rFonts w:ascii="TH SarabunPSK" w:hAnsi="TH SarabunPSK" w:cs="TH SarabunPSK"/>
        </w:rPr>
        <w:t>ใบแสดงผลการศึกษาระดับปริญญาตรี และ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6</w:t>
        <w:tab/>
      </w:r>
      <w:r>
        <w:rPr>
          <w:rFonts w:ascii="TH SarabunPSK" w:hAnsi="TH SarabunPSK" w:cs="TH SarabunPSK"/>
        </w:rPr>
        <w:t>หนังสือตอบรับเข้าศึกษาอย่างเป็นทางการระดับปริญญาเอก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7</w:t>
        <w:tab/>
      </w:r>
      <w:r>
        <w:rPr>
          <w:rFonts w:ascii="TH SarabunPSK" w:hAnsi="TH SarabunPSK" w:cs="TH SarabunPSK"/>
        </w:rPr>
        <w:t xml:space="preserve">ใบแสดงผลการศึกษาและหนังสือรับรองจากอาจารย์ที่ปร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อยู่ในระหว่าง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8</w:t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9</w:t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ที่ระบุรายละเอียดเกี่ยวกับระยะ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0</w:t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ของ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1</w:t>
        <w:tab/>
      </w:r>
      <w:r>
        <w:rPr>
          <w:rFonts w:ascii="TH SarabunPSK" w:hAnsi="TH SarabunPSK" w:cs="TH SarabunPSK"/>
        </w:rPr>
        <w:t>รายละเอียดเกี่ยวกับอันดับมหาวิทยาลัยและการรับรองคุณวุฒิมหาวิทยาลัยโดย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2</w:t>
        <w:tab/>
      </w:r>
      <w:r>
        <w:rPr>
          <w:rFonts w:ascii="TH SarabunPSK" w:hAnsi="TH SarabunPSK" w:cs="TH SarabunPSK"/>
        </w:rPr>
        <w:t xml:space="preserve">ใบแสดงผลการทดสอบภาษาต่างประเทศที่ผ่านเกณฑ์ตามที่กำหนดของมหาวิทยาลัยที่ไป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3</w:t>
        <w:tab/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14</w:t>
        <w:tab/>
      </w:r>
      <w:r>
        <w:rPr>
          <w:rFonts w:ascii="TH SarabunPSK" w:hAnsi="TH SarabunPSK" w:cs="TH SarabunPSK"/>
        </w:rPr>
        <w:t>ผลการทดสอบทางด้านจิตเวช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จะปฏิบัติตามเงื่อนไขการรับทุน ตามประกาศมหาวิทยาลัยเชียงใหม่ เรื่อง ทุนการศึกษา มหาวิทยาลัยเชียงใหม่ฯ ทุกประการ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7797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8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95" w:leader="none"/>
          <w:tab w:val="left" w:pos="935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988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84"/>
        <w:gridCol w:w="850"/>
        <w:gridCol w:w="851"/>
      </w:tblGrid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ตารางงบประมาณค่าใช้จ่ายนักเรียนทุนรัฐบาลที่ไปศึกษาต่อ ณ ต่างประเทศ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ประมาณการค่าใช้จ่ายของผู้สมัครขอรับทุ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ตารา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ระดับปริญญาตรี และปริญญาโ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ตอบรับเข้าศึกษาอย่างเป็นทางการระดับปริญญาเอกหรือเทียบ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และหนังสือรับรองจาก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อยู่ในระหว่าง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ที่จะเข้าศึกษา ที่ระบุรายละเอียดเกี่ยวกับระยะเวลา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่าเรียนของหลักสูตรที่ไปศึกษาต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อันดับมหาวิทยาลัยและการรับรองคุณวุฒิมหาวิทยาลัยโดย สำนักงา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แสดงผลการทดสอบภาษาต่างประเทศที่ผ่านเกณฑ์ตามที่กำหนดของมหาวิทยาลัยที่ไป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ทดสอบทางด้านจิตเว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 w:before="0" w:after="240"/>
        <w:ind w:left="1710" w:hanging="17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เอกสารหลักฐานไม่ครบ  คณะกรรมการพิจารณาทุนฯ จะไมรับ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402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02" w:leader="none"/>
        </w:tabs>
        <w:spacing w:lineRule="exact" w:line="360"/>
        <w:ind w:firstLine="3402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firstLine="34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lineRule="exact" w:line="360"/>
        <w:ind w:firstLine="3402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chutpon</dc:creator>
  <dc:description/>
  <cp:keywords/>
  <dc:language>en-US</dc:language>
  <cp:lastModifiedBy>onnicha</cp:lastModifiedBy>
  <cp:lastPrinted>2018-03-27T16:16:00Z</cp:lastPrinted>
  <dcterms:modified xsi:type="dcterms:W3CDTF">2018-03-27T09:17:00Z</dcterms:modified>
  <cp:revision>7</cp:revision>
  <dc:subject/>
  <dc:title>1</dc:title>
</cp:coreProperties>
</file>