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0</wp:posOffset>
                </wp:positionV>
                <wp:extent cx="6076950" cy="1885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27pt;width:478.45pt;height:1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กรอกข้อมูลการดำเนินการตาม </w:t>
      </w:r>
      <w:r>
        <w:rPr>
          <w:rFonts w:cs="TH NiramitIT๙" w:ascii="TH NiramitIT๙" w:hAnsi="TH NiramitIT๙"/>
          <w:b/>
          <w:bCs/>
          <w:sz w:val="32"/>
          <w:szCs w:val="32"/>
        </w:rPr>
        <w:t>Healthy University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ให้ท่านได้กรอกข้อมูลการดำเนินการตามหัวข้อของ </w:t>
      </w:r>
      <w:r>
        <w:rPr>
          <w:rFonts w:cs="TH NiramitIT๙" w:ascii="TH NiramitIT๙" w:hAnsi="TH NiramitIT๙"/>
          <w:sz w:val="32"/>
          <w:szCs w:val="32"/>
        </w:rPr>
        <w:t xml:space="preserve">Operational Structure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 </w:t>
      </w:r>
      <w:r>
        <w:rPr>
          <w:rFonts w:cs="TH NiramitIT๙" w:ascii="TH NiramitIT๙" w:hAnsi="TH NiramitIT๙"/>
          <w:sz w:val="32"/>
          <w:szCs w:val="32"/>
        </w:rPr>
        <w:t xml:space="preserve">AUN healthy university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0" w:after="0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A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System and Infrastructure</w:t>
      </w:r>
    </w:p>
    <w:p>
      <w:pPr>
        <w:pStyle w:val="Normal"/>
        <w:spacing w:before="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>B. Zero tolerance areas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C. Promotion of health promotion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344170</wp:posOffset>
                </wp:positionV>
                <wp:extent cx="543560" cy="3772535"/>
                <wp:effectExtent l="5080" t="127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27.1pt;width:42.75pt;height:29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Happy University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ส่วนที่ไม่สอดคล้องกับ </w:t>
      </w:r>
      <w:r>
        <w:rPr>
          <w:rFonts w:cs="TH NiramitIT๙" w:ascii="TH NiramitIT๙" w:hAnsi="TH NiramitIT๙"/>
          <w:sz w:val="32"/>
          <w:szCs w:val="32"/>
        </w:rPr>
        <w:t>AUN Healthy University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29540</wp:posOffset>
                </wp:positionV>
                <wp:extent cx="42767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โดยท่านสามารถเลือก ประเภทของโครงการได้จา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list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ที่ได้ทำไว้ให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37.5pt;mso-wrap-distance-left:9.05pt;mso-wrap-distance-right:9.05pt;mso-wrap-distance-top:0pt;mso-wrap-distance-bottom:0pt;margin-top:10.2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โดยท่านสามารถเลือก ประเภทของโครงการได้จาก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list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ที่ได้ทำไว้ให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1925</wp:posOffset>
                </wp:positionH>
                <wp:positionV relativeFrom="paragraph">
                  <wp:posOffset>200660</wp:posOffset>
                </wp:positionV>
                <wp:extent cx="400685" cy="984885"/>
                <wp:effectExtent l="4445" t="190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9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5.8pt;width:31.55pt;height:7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98500</wp:posOffset>
            </wp:positionH>
            <wp:positionV relativeFrom="paragraph">
              <wp:posOffset>51435</wp:posOffset>
            </wp:positionV>
            <wp:extent cx="6965950" cy="3210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*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กรอกโครงการที่ท่านได้ดำเนินการ หากท่านไม่ทราบว่าโครงการของท่านตรงกับหัวข้อใด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่านสามารถกรอกข้อมูลมาเพื่อให้ทางมหาวิทยาลัยจัดข้อมูลให้กับท่านได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ื่อแล้วเสร็จ ขอให้ท่านได้ส่งข้อมูลมายั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NiramitIT๙" w:ascii="TH NiramitIT๙" w:hAnsi="TH NiramitIT๙"/>
            <w:b/>
            <w:bCs/>
            <w:sz w:val="32"/>
            <w:szCs w:val="32"/>
          </w:rPr>
          <w:t>r.achariyaporn@gmail.com</w:t>
        </w:r>
      </w:hyperlink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 New"/>
          <w:b/>
          <w:b/>
          <w:bCs/>
          <w:sz w:val="28"/>
          <w:szCs w:val="35"/>
          <w:u w:val="single"/>
        </w:rPr>
      </w:pPr>
      <w:r>
        <w:rPr>
          <w:rFonts w:cs="Angsana New" w:ascii="Times New Roman" w:hAnsi="Times New Roman"/>
          <w:b/>
          <w:bCs/>
          <w:sz w:val="28"/>
          <w:szCs w:val="35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-104775</wp:posOffset>
                </wp:positionV>
                <wp:extent cx="167640" cy="15430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4296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34200 w 95040"/>
                            <a:gd name="textAreaTop" fmla="*/ 20880 h 874800"/>
                            <a:gd name="textAreaBottom" fmla="*/ 85392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32"/>
                                <a:pt x="10800" y="1663"/>
                              </a:cubicBezTo>
                              <a:lnTo>
                                <a:pt x="10800" y="8863"/>
                              </a:lnTo>
                              <a:cubicBezTo>
                                <a:pt x="10800" y="9695"/>
                                <a:pt x="16200" y="10526"/>
                                <a:pt x="21600" y="10526"/>
                              </a:cubicBezTo>
                              <a:cubicBezTo>
                                <a:pt x="16200" y="10526"/>
                                <a:pt x="10800" y="11358"/>
                                <a:pt x="10800" y="12189"/>
                              </a:cubicBezTo>
                              <a:lnTo>
                                <a:pt x="10800" y="19937"/>
                              </a:lnTo>
                              <a:cubicBezTo>
                                <a:pt x="10800" y="2076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4.5pt;margin-top:-8.25pt;width:13.15pt;height:12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Times New Roman" w:hAnsi="Times New Roman"/>
          <w:b/>
          <w:bCs/>
          <w:sz w:val="28"/>
          <w:szCs w:val="35"/>
          <w:u w:val="single"/>
        </w:rPr>
        <w:t>O</w:t>
      </w:r>
      <w:r>
        <w:rPr>
          <w:rFonts w:cs="Times New Roman" w:ascii="Times New Roman" w:hAnsi="Times New Roman"/>
          <w:b/>
          <w:bCs/>
          <w:sz w:val="28"/>
          <w:u w:val="single"/>
        </w:rPr>
        <w:t>perational Structu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167640</wp:posOffset>
                </wp:positionV>
                <wp:extent cx="1270" cy="139700"/>
                <wp:effectExtent l="57150" t="635" r="56515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27.85pt;margin-top:13.2pt;width:0.1pt;height:1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op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163195</wp:posOffset>
                </wp:positionV>
                <wp:extent cx="1390015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rganization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3.95pt;mso-wrap-distance-left:9.05pt;mso-wrap-distance-right:9.05pt;mso-wrap-distance-top:0pt;mso-wrap-distance-bottom:0pt;margin-top:12.8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rganization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172085</wp:posOffset>
                </wp:positionV>
                <wp:extent cx="1270" cy="139065"/>
                <wp:effectExtent l="57150" t="635" r="56515" b="0"/>
                <wp:wrapNone/>
                <wp:docPr id="9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27.65pt;margin-top:13.55pt;width:0.1pt;height:10.9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ody or Secretari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340360</wp:posOffset>
                </wp:positionV>
                <wp:extent cx="1270" cy="139065"/>
                <wp:effectExtent l="57150" t="635" r="56515" b="0"/>
                <wp:wrapNone/>
                <wp:docPr id="1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27.65pt;margin-top:26.8pt;width:0.1pt;height:10.9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</w:rPr>
        <w:t>Representatives from multi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</w:rPr>
        <w:t>sectoral groups, Finance, HR, Estate development, security, Student Union, safety and health, academic affairs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/Institute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05"/>
        <w:gridCol w:w="3483"/>
      </w:tblGrid>
      <w:tr>
        <w:trPr>
          <w:trHeight w:val="5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ystems and infrastructure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zero tolerance areas in healthy university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romotion of health promotion strategies in healthy university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afe buildings and infrastru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lean environ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Green environ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ealth promotion servi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Counseling service</w:t>
            </w:r>
            <w:r>
              <w:rPr>
                <w:rFonts w:cs="Angsana New" w:ascii="Times New Roman" w:hAnsi="Times New Roma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dvisory support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Equal opportunities pol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isability friend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Health promotion issues integrated in curriculum or co-curricul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Capacity building on health promo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Health promotion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University volunteeris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mok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Alcoh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ump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llicit drug 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Gambl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Violence, bullying and sexual harass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oad safety violations including helmet us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ealth litera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ental well-bei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41935</wp:posOffset>
                      </wp:positionV>
                      <wp:extent cx="167640" cy="154305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42960"/>
                              </a:xfrm>
                              <a:custGeom>
                                <a:avLst/>
                                <a:gdLst>
                                  <a:gd name="textAreaLeft" fmla="*/ 0 w 95040"/>
                                  <a:gd name="textAreaRight" fmla="*/ 34200 w 95040"/>
                                  <a:gd name="textAreaTop" fmla="*/ 20880 h 874800"/>
                                  <a:gd name="textAreaBottom" fmla="*/ 853920 h 87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832"/>
                                      <a:pt x="10800" y="1663"/>
                                    </a:cubicBezTo>
                                    <a:lnTo>
                                      <a:pt x="10800" y="8863"/>
                                    </a:lnTo>
                                    <a:cubicBezTo>
                                      <a:pt x="10800" y="9695"/>
                                      <a:pt x="16200" y="10526"/>
                                      <a:pt x="21600" y="10526"/>
                                    </a:cubicBezTo>
                                    <a:cubicBezTo>
                                      <a:pt x="16200" y="10526"/>
                                      <a:pt x="10800" y="11358"/>
                                      <a:pt x="10800" y="12189"/>
                                    </a:cubicBezTo>
                                    <a:lnTo>
                                      <a:pt x="10800" y="19937"/>
                                    </a:lnTo>
                                    <a:cubicBezTo>
                                      <a:pt x="10800" y="207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5pt;margin-top:19.05pt;width:13.15pt;height:12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 Social stimulation (e.g. social activities such as club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Physical activity &amp; active mobilit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6065</wp:posOffset>
                      </wp:positionV>
                      <wp:extent cx="832485" cy="3041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ssue B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5pt;height:23.95pt;mso-wrap-distance-left:9.05pt;mso-wrap-distance-right:9.05pt;mso-wrap-distance-top:0pt;mso-wrap-distance-bottom:0pt;margin-top:20.95pt;mso-position-vertical-relative:text;margin-left:1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ssue B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ealthy diet and balanced nutri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Safe sexual behavi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ork life balance and healthy agei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284480</wp:posOffset>
                </wp:positionV>
                <wp:extent cx="167640" cy="154305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4296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34200 w 95040"/>
                            <a:gd name="textAreaTop" fmla="*/ 20880 h 874800"/>
                            <a:gd name="textAreaBottom" fmla="*/ 85392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32"/>
                                <a:pt x="10800" y="1663"/>
                              </a:cubicBezTo>
                              <a:lnTo>
                                <a:pt x="10800" y="8863"/>
                              </a:lnTo>
                              <a:cubicBezTo>
                                <a:pt x="10800" y="9695"/>
                                <a:pt x="16200" y="10526"/>
                                <a:pt x="21600" y="10526"/>
                              </a:cubicBezTo>
                              <a:cubicBezTo>
                                <a:pt x="16200" y="10526"/>
                                <a:pt x="10800" y="11358"/>
                                <a:pt x="10800" y="12189"/>
                              </a:cubicBezTo>
                              <a:lnTo>
                                <a:pt x="10800" y="19937"/>
                              </a:lnTo>
                              <a:cubicBezTo>
                                <a:pt x="10800" y="2076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22.4pt;width:13.15pt;height:12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785</wp:posOffset>
                </wp:positionH>
                <wp:positionV relativeFrom="paragraph">
                  <wp:posOffset>66675</wp:posOffset>
                </wp:positionV>
                <wp:extent cx="1974850" cy="343535"/>
                <wp:effectExtent l="1270" t="5080" r="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53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5.25pt;width:155.5pt;height:27pt" type="_x0000_t32">
                <v:stroke color="#457ab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66675</wp:posOffset>
                </wp:positionV>
                <wp:extent cx="2360295" cy="340360"/>
                <wp:effectExtent l="0" t="5080" r="12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088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5.25pt;width:185.8pt;height:26.8pt;flip:x" type="_x0000_t32">
                <v:stroke color="#457ab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66675</wp:posOffset>
                </wp:positionV>
                <wp:extent cx="645795" cy="34036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20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5.25pt;width:50.8pt;height:26.8pt;flip:x" type="_x0000_t32">
                <v:stroke color="#457ab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785</wp:posOffset>
                </wp:positionH>
                <wp:positionV relativeFrom="paragraph">
                  <wp:posOffset>66675</wp:posOffset>
                </wp:positionV>
                <wp:extent cx="443230" cy="36703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5.25pt;width:34.85pt;height:28.9pt" type="_x0000_t32">
                <v:stroke color="#457ab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044575</wp:posOffset>
                </wp:positionV>
                <wp:extent cx="878205" cy="51371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presentatives from different facultie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40.45pt;mso-wrap-distance-left:9.05pt;mso-wrap-distance-right:9.05pt;mso-wrap-distance-top:3.6pt;mso-wrap-distance-bottom:3.6pt;margin-top:82.2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presentatives from different faculties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35145</wp:posOffset>
                </wp:positionH>
                <wp:positionV relativeFrom="paragraph">
                  <wp:align>top</wp:align>
                </wp:positionV>
                <wp:extent cx="878205" cy="5410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presentatives from different facul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42.6pt;mso-wrap-distance-left:9.05pt;mso-wrap-distance-right:9.05pt;mso-wrap-distance-top:3.6pt;mso-wrap-distance-bottom:3.6pt;margin-top:3.6pt;mso-position-vertical:top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presentatives from different facul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401955</wp:posOffset>
                </wp:positionV>
                <wp:extent cx="1511935" cy="5359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ead of  </w:t>
                            </w:r>
                            <w:r>
                              <w:rPr>
                                <w:rFonts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W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based on expertise</w:t>
                            </w:r>
                            <w:r>
                              <w:rPr>
                                <w:rFonts w:cs="Angsana New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42.2pt;mso-wrap-distance-left:9.05pt;mso-wrap-distance-right:9.05pt;mso-wrap-distance-top:3.6pt;mso-wrap-distance-bottom:3.6pt;margin-top:31.6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Head of  </w:t>
                      </w:r>
                      <w:r>
                        <w:rPr>
                          <w:rFonts w:cs="Angsana New"/>
                          <w:szCs w:val="22"/>
                        </w:rPr>
                        <w:t xml:space="preserve"> </w:t>
                      </w:r>
                      <w:r>
                        <w:rPr/>
                        <w:t>W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gsana New"/>
                          <w:szCs w:val="22"/>
                        </w:rPr>
                        <w:t>(</w:t>
                      </w:r>
                      <w:r>
                        <w:rPr/>
                        <w:t>based on expertise</w:t>
                      </w:r>
                      <w:r>
                        <w:rPr>
                          <w:rFonts w:cs="Angsana New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93340</wp:posOffset>
                </wp:positionH>
                <wp:positionV relativeFrom="paragraph">
                  <wp:posOffset>428625</wp:posOffset>
                </wp:positionV>
                <wp:extent cx="1511935" cy="53594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ead of  </w:t>
                            </w:r>
                            <w:r>
                              <w:rPr>
                                <w:rFonts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W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based on expertise</w:t>
                            </w:r>
                            <w:r>
                              <w:rPr>
                                <w:rFonts w:cs="Angsana New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42.2pt;mso-wrap-distance-left:9.05pt;mso-wrap-distance-right:9.05pt;mso-wrap-distance-top:3.6pt;mso-wrap-distance-bottom:3.6pt;margin-top:33.7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Head of  </w:t>
                      </w:r>
                      <w:r>
                        <w:rPr>
                          <w:rFonts w:cs="Angsana New"/>
                          <w:szCs w:val="22"/>
                        </w:rPr>
                        <w:t xml:space="preserve"> </w:t>
                      </w:r>
                      <w:r>
                        <w:rPr/>
                        <w:t>W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gsana New"/>
                          <w:szCs w:val="22"/>
                        </w:rPr>
                        <w:t>(</w:t>
                      </w:r>
                      <w:r>
                        <w:rPr/>
                        <w:t>based on expertise</w:t>
                      </w:r>
                      <w:r>
                        <w:rPr>
                          <w:rFonts w:cs="Angsana New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403225</wp:posOffset>
                </wp:positionV>
                <wp:extent cx="1511935" cy="53594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ead of  </w:t>
                            </w:r>
                            <w:r>
                              <w:rPr>
                                <w:rFonts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W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based on expertise</w:t>
                            </w:r>
                            <w:r>
                              <w:rPr>
                                <w:rFonts w:cs="Angsana New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42.2pt;mso-wrap-distance-left:9.05pt;mso-wrap-distance-right:9.05pt;mso-wrap-distance-top:3.6pt;mso-wrap-distance-bottom:3.6pt;margin-top:31.7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Head of  </w:t>
                      </w:r>
                      <w:r>
                        <w:rPr>
                          <w:rFonts w:cs="Angsana New"/>
                          <w:szCs w:val="22"/>
                        </w:rPr>
                        <w:t xml:space="preserve"> </w:t>
                      </w:r>
                      <w:r>
                        <w:rPr/>
                        <w:t>W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gsana New"/>
                          <w:szCs w:val="22"/>
                        </w:rPr>
                        <w:t>(</w:t>
                      </w:r>
                      <w:r>
                        <w:rPr/>
                        <w:t>based on expertise</w:t>
                      </w:r>
                      <w:r>
                        <w:rPr>
                          <w:rFonts w:cs="Angsana New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77850</wp:posOffset>
                </wp:positionH>
                <wp:positionV relativeFrom="paragraph">
                  <wp:align>top</wp:align>
                </wp:positionV>
                <wp:extent cx="1517015" cy="5016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ead of  </w:t>
                            </w:r>
                            <w:r>
                              <w:rPr>
                                <w:rFonts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W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based on expertise</w:t>
                            </w:r>
                            <w:r>
                              <w:rPr>
                                <w:rFonts w:cs="Angsana New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5pt;height:39.5pt;mso-wrap-distance-left:9.05pt;mso-wrap-distance-right:9.05pt;mso-wrap-distance-top:3.6pt;mso-wrap-distance-bottom:3.6pt;margin-top:3.6pt;mso-position-vertical:top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Head of  </w:t>
                      </w:r>
                      <w:r>
                        <w:rPr>
                          <w:rFonts w:cs="Angsana New"/>
                          <w:szCs w:val="22"/>
                        </w:rPr>
                        <w:t xml:space="preserve"> </w:t>
                      </w:r>
                      <w:r>
                        <w:rPr/>
                        <w:t>W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gsana New"/>
                          <w:szCs w:val="22"/>
                        </w:rPr>
                        <w:t>(</w:t>
                      </w:r>
                      <w:r>
                        <w:rPr/>
                        <w:t>based on expertise</w:t>
                      </w:r>
                      <w:r>
                        <w:rPr>
                          <w:rFonts w:cs="Angsana New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18440</wp:posOffset>
                </wp:positionH>
                <wp:positionV relativeFrom="paragraph">
                  <wp:posOffset>1045210</wp:posOffset>
                </wp:positionV>
                <wp:extent cx="878205" cy="51879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resentatives from different faculti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40.85pt;mso-wrap-distance-left:9.05pt;mso-wrap-distance-right:9.05pt;mso-wrap-distance-top:3.6pt;mso-wrap-distance-bottom:3.6pt;margin-top:82.3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resentatives from different faculti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035935</wp:posOffset>
                </wp:positionH>
                <wp:positionV relativeFrom="paragraph">
                  <wp:posOffset>1039495</wp:posOffset>
                </wp:positionV>
                <wp:extent cx="878205" cy="52451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presentatives from different facultie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41.3pt;mso-wrap-distance-left:9.05pt;mso-wrap-distance-right:9.05pt;mso-wrap-distance-top:3.6pt;mso-wrap-distance-bottom:3.6pt;margin-top:81.8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presentatives from different faculties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5925</wp:posOffset>
                </wp:positionH>
                <wp:positionV relativeFrom="paragraph">
                  <wp:posOffset>763905</wp:posOffset>
                </wp:positionV>
                <wp:extent cx="975995" cy="5454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42.95pt;mso-wrap-distance-left:9.05pt;mso-wrap-distance-right:9.05pt;mso-wrap-distance-top:0pt;mso-wrap-distance-bottom:0pt;margin-top:60.1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in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achariyapor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rute</dc:creator>
  <dc:description/>
  <cp:keywords/>
  <dc:language>en-US</dc:language>
  <cp:lastModifiedBy>rute</cp:lastModifiedBy>
  <dcterms:modified xsi:type="dcterms:W3CDTF">2017-05-19T06:28:00Z</dcterms:modified>
  <cp:revision>12</cp:revision>
  <dc:subject/>
  <dc:title/>
</cp:coreProperties>
</file>