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ฟ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ิดเห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หลั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ณฑ์กลางการบริหารงานบุคคลของพนักงาน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หาวิทยาลั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ฟัง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ี้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ทำขึ้นตามคณะอนุกรรมการเกี่ยวกับการพัฒนาระบบบริหารงานบุคลากร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ระชุมครั้งที่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/2557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อบหมายให้สำนักงาน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ุดมศึกษา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บรวมข้อมูลและความเห็นเพิ่มเติมจาก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มาตร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่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inimum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tandard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ระบบพนักงาน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ความครอบคลุมตั้งแต่กระบวนการจ้าง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นกระทั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ถึงกระบวนการออกจากงานในเรื่องต่าง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ทั้งนี้ โดยไม่มีผลกระทบต่อความเป็นอิสระในการบริหารงานบุคคล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นี้ สำนักงานคณะกรรมการการอุดมศึกษา จึงขอความอนุเคราะห์จากท่านในการพิจารณาให้ข้อมูลเกี่ยวกับประเด็นต่าง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ที่สำนักงานคณะกรรมการการอุดมศึกษาจะได้นำข้อมูลที่ได้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ห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เกณฑ์มาตรฐานขั้นต่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Minimum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tandard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ระบบพนักงาน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ประโยชน์ในการพัฒนาระบบการบริหารงานบุคคลในสถาบันอุดมศึกษาในภาพรวม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งตั้งคณะกรรมการบริหารงานบุคคลของพนักงาน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นเห็นด้วยหรือไม่ ที่จะกำหนดให้สภา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งตั้งคณะกรรมการบริหารงานบุคคลของพนักงาน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ำหน้าที่กำหนดนโยบายเกี่ยวกับการบริหารงานบุคคลของพนักงานมหาวิทยาลัยและการพัฒนาพนักงานมหาวิทยาลัย ประกอบด้วยการวางระบบติดตามและประเมินผล และการพัฒนาบุคล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74930</wp:posOffset>
                </wp:positionV>
                <wp:extent cx="16637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5.9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ด้วย โดยควรกำหนดรูปแบบและแนวทางปฏิบัติ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)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ดังกล่าว ควรกำหนดหลักเกณฑ์การกำหนดนโยบายของเกี่ยวกับการบริหารงานบุคคลของพนักงานมหาวิทยาลัยที่มีความครอบคลุมประเด็นใดบ้าง และมีแนวทางอย่างไร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)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ณะกรรมการดังกล่า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กำหนดหลักเกณฑ์ วิธีการ และแนวทาง 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บุคคลของพนักงานมหาวิทยาลัย การวางระบบติดตามและประเมินผล และการพัฒนาบุคลากร อย่างไร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290</wp:posOffset>
                </wp:positionH>
                <wp:positionV relativeFrom="paragraph">
                  <wp:posOffset>198120</wp:posOffset>
                </wp:positionV>
                <wp:extent cx="166370" cy="20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5.6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เห็นด้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หลักเกณฑ์และวิธีการจ้าง การประเมินผลการปฏิบัติงาน และการเลิกจ้างพนักงาน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่านเห็นด้วยหรือไม่ ที่จะกำหนดให้สภามหาวิทยาลัยกำหนดหลักเกณฑ์และวิธีการจ้าง การประเมินผลการปฏิบัติงาน และการเลิกจ้างพนักงานมหาวิทยาล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ิดความชัดเจน เพื่อประสิทธิภาพ มีความโปร่งใสและเป็นธรรม เหมาะสมกับภาระงานของพนักงานมหาวิทยาลัยในแต่ละ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74930</wp:posOffset>
                </wp:positionV>
                <wp:extent cx="166370" cy="20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5.9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ด้วย โดยควรกำหนดรูปแบบและแนวทางปฏิบัติ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)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หลักเกณฑ์และวิธีการจ้างพนักงานมหาวิทยาลั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จ้างของพนักงานมหาวิทยาลัยใน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ให้สัญญาจ้า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ระยะ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ัญญาจ้างระยะยาวจนถึ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กำหนดหลักเกณฑ์การจ้างและวิธีการจ้าง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)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พนักงานมหาวิทยาลั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ะเมินผลการปฏิบัติงานของพนักงานมหาวิทยาลัยในปัจจุบัน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กำหนดหลักเกณฑ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การปฏิบัติงานของพนักงานมหาวิทยาลัย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ลิกจ้างพนักงานมหาวิทยาลั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เลิกจ้างพนักงานมหาวิทยาลัยในปัจจุบัน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กำหนดหลักเกณฑ์การประเมินผลการปฏิบัติงานของพนักงานมหาวิทยาลัย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290</wp:posOffset>
                </wp:positionH>
                <wp:positionV relativeFrom="paragraph">
                  <wp:posOffset>198120</wp:posOffset>
                </wp:positionV>
                <wp:extent cx="16637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5.6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เห็นด้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หลักเกณฑ์ วิธีการ และอัตราการจ่ายเงินเดือน เงินประจำตำแหน่ง เงินค่าตอบแทนพิเศษ และ</w:t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ค่าล่วงเวลา ตลอดจนการปรับเงินเดือนประจำ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นเห็นด้วยหรือไม่ ที่ควรกำหนดให้สภามหาวิทยาลัยกำหน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วิธีการ และอัตราการจ่ายเงินเดือน เงินประจำตำแหน่ง เงินค่าตอบแทนพิเศษ และเงินค่าล่วงเวลา ตลอดจนการปรับเงินเดือน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เกิดความชัดเจน ความโปร่งใสและเป็นธรรม เหมาะสมกับภาระงานของพนักงานมหาวิทยาลัยในแต่ละ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74930</wp:posOffset>
                </wp:positionV>
                <wp:extent cx="16637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5.9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ด้วย โดยควรกำหนดรูปแบบและแนวทางปฏิบัติ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)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หลักเกณฑ์และวิธ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เดือ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จ่ายเงินเดือนให้กับพนักงานมหาวิทยาลัยใน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จ่ายเงินเดือนใน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 สำหรับ        สายวิชาการ จ่ายเงินเดือนใน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 สำหรับสายสนับสนุนวิชาการ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กำหนดหลักเกณฑ์การจ่ายเงินเดือนให้กับพนักงานมหาวิทยาลัย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)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หลักเกณฑ์และวิธ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ตำแหน่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จ่ายเงินประจำตำแหน่งให้กับพนักงานมหาวิทยาลัยใน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จ่ายเงินประจำตำแหน่งวิชาการ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 เทียบเท่าข้าราชการ หรือ จ่ายเงินประจำ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กำหนดหลักเกณฑ์การจ่ายเงินประจำตำแหน่งให้กับพนักงานมหาวิทยาลัย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หลักเกณฑ์และวิธีการ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ค่าตอบแทนพิเศ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จ่ายเงินค่าตอบแทนพิเศษให้กับพนักงานมหาวิทยาลัยใน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ค่าครองชีพชั่วคราว ค่าเสี่ยงภัย    ค่าล่วงเวลา ค่าตอบแทนอื่นๆ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กำหนดหลักเกณฑ์การจ่ายเงินค่าตอบแทนพิเศษให้กับพนักงานมหาวิทยาลัย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หนดหลักเกณฑ์และวิธี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เงินเดือนประจำป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ปรับเงินเดือนประจำปีให้กับพนักงานมหาวิทยาลัยในปัจจุบั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ปีล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ใน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ในอัตร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กำหนดหลักเกณฑ์การปรับเงินเดือนประจำปีให้กับพนักงานมหาวิทยาลัย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90</wp:posOffset>
                </wp:positionH>
                <wp:positionV relativeFrom="paragraph">
                  <wp:posOffset>198120</wp:posOffset>
                </wp:positionV>
                <wp:extent cx="166370" cy="201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5.6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เห็นด้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หลักเกณฑ์ วิธี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สวัสด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นเห็นด้วยหรือไม่ ที่ควรกำหนดให้สภามหาวิทยาลัยกำหน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วิธี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สวัสด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ถึงการที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บำเหน็จบำนาญ สวัสดิการและการรักษาพยาบาลที่ข้าราชการ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แรงจูงใจที่จะให้ผู้มีคุณภาพสูงในการมาปฏิบัติงานในสถาบันอุดม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290</wp:posOffset>
                </wp:positionH>
                <wp:positionV relativeFrom="paragraph">
                  <wp:posOffset>74930</wp:posOffset>
                </wp:positionV>
                <wp:extent cx="16637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5.9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ด้วย โดยควรกำหนดรูปแบบและแนวทางปฏิบัติ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)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หนดหลักเกณฑ์และวิธีการจัดสวัสดิการ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ัจจุบัน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จัดสวัสดิการให้พนักงานมหาวิทยาลัยในรูปแบบใด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่างไรบ้าง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สำรองเลี้ยงชีพ การจัดสวัสดิการค่ารักษาพยาบาล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กำหนดหลักเกณฑ์การจัดสวัสดิการให้พนักงานมหาวิทยาลัย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290</wp:posOffset>
                </wp:positionH>
                <wp:positionV relativeFrom="paragraph">
                  <wp:posOffset>198120</wp:posOffset>
                </wp:positionV>
                <wp:extent cx="166370" cy="2019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5.6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เห็นด้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มีระบบอุทธรณ์สำหรับพนักงาน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่านเห็นด้วยหรือไม่ ที่ควรกำหนดให้สภามหาวิทยาลัยกำหนดให้มีระบบอุทธรณ์สำหรับพนักงานมหาวิทยาล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พนักงานมหาวิทยาลัยเห็นว่าตนไม่ได้รับความเป็นธรรมจากการประเมินผลการปฏิบัติงาน การไม่ต่อสัญญาการปฏิบัติงาน การยกเลิกสัญญาการปฏิบัติงาน และการลงโทษทางวิน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290</wp:posOffset>
                </wp:positionH>
                <wp:positionV relativeFrom="paragraph">
                  <wp:posOffset>74930</wp:posOffset>
                </wp:positionV>
                <wp:extent cx="16637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5.9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็นด้วย โดยควรกำหนดรูปแบบและแนวทางปฏิบัติ 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ห้มีระบบอุทธรณ์สำหรับพนักงานมหาวิทยาลั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ัจจุบัน 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มีระบบอุทธรณ์สำหรับพนักงานมหาวิทยาลัย</w:t>
            </w:r>
            <w:r>
              <w:rPr>
                <w:rFonts w:ascii="TH SarabunPSK" w:hAnsi="TH SarabunPSK" w:cs="TH SarabunPSK"/>
                <w:sz w:val="12"/>
                <w:sz w:val="12"/>
                <w:szCs w:val="1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 อย่างไร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เป็นข้อบังคับ ระเบียบ หรือหลักเกณฑ์ หรือไม่ 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 กรุณา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เกี่ยวกั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เกณฑ์เพื่อให้มีระบบอุทธรณ์สำหรับพนักงานมหาวิทยาลัย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290</wp:posOffset>
                </wp:positionH>
                <wp:positionV relativeFrom="paragraph">
                  <wp:posOffset>198120</wp:posOffset>
                </wp:positionV>
                <wp:extent cx="166370" cy="2019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pt;margin-top:15.6pt;width:13.0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เห็นด้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งานที่ให้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7:00Z</dcterms:created>
  <dc:creator>ศิรัสก์ ศิริสวัสดิ์</dc:creator>
  <dc:description/>
  <dc:language>en-US</dc:language>
  <cp:lastModifiedBy>ศิรัสก์ ศิริสวัสดิ์</cp:lastModifiedBy>
  <cp:lastPrinted>2014-08-21T14:15:00Z</cp:lastPrinted>
  <dcterms:modified xsi:type="dcterms:W3CDTF">2014-08-21T07:15:00Z</dcterms:modified>
  <cp:revision>18</cp:revision>
  <dc:subject/>
  <dc:title/>
</cp:coreProperties>
</file>