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cs="TH Niramit AS" w:ascii="TH Niramit AS" w:hAnsi="TH Niramit AS"/>
          <w:b/>
          <w:bCs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…………………………………………นามสกุล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ิดวันที่……………เดือน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ายุ……………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ตำแหน่ง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ระดับ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ลขที่ประจำตำแหน่ง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สังกัด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ก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งบประมาณ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………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คุณวุฒิ           </w:t>
            </w:r>
            <w:r>
              <w:rPr>
                <w:rFonts w:ascii="TH Niramit AS" w:hAnsi="TH Niramit AS" w:cs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สาขา             ปี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ที่ได้รับ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วัน เดือน ปี   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         ระยะเวลา         รายการฝึกอบ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ูงาน        สถานที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ประวัติการทำงาน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โยกย้ายตำแหน่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 xml:space="preserve">วัน เดือน ปี  </w:t>
            </w:r>
            <w:r>
              <w:rPr>
                <w:rFonts w:ascii="TH Niramit AS" w:hAnsi="TH Niramit AS" w:cs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 xml:space="preserve">         ตำแหน่ง          อัตราเงินเดือน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9.    </w:t>
            </w:r>
            <w:r>
              <w:rPr>
                <w:rFonts w:ascii="TH Niramit AS" w:hAnsi="TH Niramit AS" w:cs="TH Niramit AS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0. </w:t>
            </w:r>
            <w:r>
              <w:rPr>
                <w:rFonts w:ascii="TH Niramit AS" w:hAnsi="TH Niramit AS" w:cs="TH Niramit AS"/>
              </w:rPr>
              <w:t xml:space="preserve">ประวัติการถูกลงโทษทางวินัย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</w:t>
            </w:r>
            <w:r>
              <w:rPr>
                <w:rFonts w:ascii="TH Niramit AS" w:hAnsi="TH Niramit AS" w:cs="TH Niramit AS"/>
              </w:rPr>
              <w:t>ข้อมูลที่แสดงถึงความรู้  ความสามารถ  ความชำนาญ  และประสบการณ์ ในงานที่เกี่ยวข้องกับ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                          </w:t>
            </w:r>
            <w:r>
              <w:rPr>
                <w:rFonts w:cs="TH Niramit AS" w:ascii="TH Niramit AS" w:hAnsi="TH Niramit AS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…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………...)</w:t>
              <w:br/>
              <w:t xml:space="preserve">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ดือน……………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1:00Z</dcterms:created>
  <dc:creator>Pae</dc:creator>
  <dc:description/>
  <cp:keywords/>
  <dc:language>en-US</dc:language>
  <cp:lastModifiedBy>JPJAN</cp:lastModifiedBy>
  <cp:lastPrinted>2011-04-28T09:20:00Z</cp:lastPrinted>
  <dcterms:modified xsi:type="dcterms:W3CDTF">2016-07-26T07:51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