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;TH NiramitIT๙" w:hAnsi="TH Niramit AS;TH NiramitIT๙" w:cs="TH Niramit AS;TH NiramitIT๙"/>
          <w:sz w:val="36"/>
          <w:szCs w:val="36"/>
        </w:rPr>
      </w:pPr>
      <w:r>
        <w:rPr>
          <w:rFonts w:ascii="TH Niramit AS;TH NiramitIT๙" w:hAnsi="TH Niramit AS;TH NiramitIT๙" w:cs="TH Niramit AS;TH NiramitIT๙"/>
          <w:sz w:val="36"/>
          <w:sz w:val="36"/>
          <w:szCs w:val="36"/>
        </w:rPr>
        <w:t>สรุปการประเมินพนักงานมหาวิทยาลัย</w:t>
      </w:r>
    </w:p>
    <w:p>
      <w:pPr>
        <w:pStyle w:val="Heading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ะกาศมาตรฐานภาระงานของอาจารย์ ผู้ช่วยศาสตราจารย์ และศาสตราจารย์ 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2558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11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2558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ข้าราชการพลเรือนในสถาบันอุดมศึกษา ซึ่งดำรงตำแหน่งวิชาการ ต้องมีภาระงานไม่น้อยกว่าสัปดาห์ละ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35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ชั่วโมง ดังนี้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สอน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2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วิจัยและงานวิชาการอื่น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3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บริการวิชาการ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4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ทำนุบำรุงศิลปวัฒนธรรม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5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อื่น ๆ ที่สอดคล้องกับพันธกิจของสถาบันอุดมศึกษา และประกาศ ก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ให้สภาสถาบันอุดมศึกษากำหนดสัดส่วนภาระงานด้านใดด้านหนึ่งหรือหลายด้านตาม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5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และวิธีการคิดภาระงานให้สอดคล้องกับพันธกิจของแต่ละสถาบัน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โดย ก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ให้มหาวิทยาลัยออกข้อบังคับดังกล่าว ให้แล้วเสร็จภายใ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180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วัน หลังจากที่ประกาศนี้ใช้บังคับ </w:t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มหาวิทยาลัยได้ออกข้อบังคับมหาวิทยาลัยเชียงใหม่ ว่าด้วยมาตรฐานภาระงานทางวิชาการขั้นต่ำของคณาจารย์ประจำ สังกัดมหาวิทยาลัยเชียงใหม่ 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 2559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ประกาศ ณ วันที่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23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2559   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คณาจารย์ต้องมีภาระงานทางวิชาการไม่น้อยกว่า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35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ชั่วโมงทำงานต่อสัปดาห์ ดังนี้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สอน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ชั่วโมงทำงานต่อสัปดาห์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2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ภาระงานวิจัยและงานวิชาการอื่น ไม่น้อยกว่า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4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ชั่วโมงทำงานต่อสัปดาห์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3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ภาระงานบริการวิชาการ งานพัฒนานักศึกษา และงานทำนุบำรุงศิลปวัฒนธรรม รวมกันไม่น้อยกว่า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4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ชั่วโมงทำงานต่อสัปดาห์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(4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ภาระงานอื่น ๆ ที่สอดคล้องกับพันธกิจของมหาวิทยาลัย และประกาศ ก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ทั้งนี้ ภาระงานขั้นต่ำทั้ง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4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ข้อ ต้องไม่น้อยกว่า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35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ชั่วโมงทำงานต่อสัปดาห์ โดยสามารถกำหนดให้นำเอาชั่วโมงทำงานของภาระงานขั้นต่ำตามข้อ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4.4.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ไปเพิ่มในภาระงานขั้นต่ำตามข้อ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4.1-4.3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ได้ตามความเหมาะสมโดยให้เป็นอำนาจของหัวหน้าส่วนงานโดยการเสนอแนะของหัวหน้าภาควิชาหรือหัวหน้าสำนักวิชา เป็นผู้พิจารณาอนุมัติในการจัดทำข้อตกลงร่วมก่อนการปฏิบัติงา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Tem of Reference: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TOR)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เป็นราย ๆ ไป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ให้หัวหน้าส่วนงานโดยการเสนอแนะของหัวหน้าภาควิชาหรือหัวหน้าสำนักวิชากำหนดชั่วโมงการทำงานของคณาจารย์แต่ละคน โดยจัดทำเป็นข้อตกลงร่วมก่อนการปฏิบัติงา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TOR)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โดยหัวหน้าส่วนงานและผู้ปฏิบัติงานมีความเห็นร่วมกัน</w:t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มหาวิทยาลัยได้ปรับปรุง แก้ไข เพิ่มเติม ข้อบังคับ โดยสรุปสาระสำคัญ ดังนี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ข้อบังคับมหาวิทยาลัยเชียงใหม่ ว่าด้วยหลักเกณฑ์และวิธีการประเมิน การอุทธรณ์ และกระบวนการพัฒนาพนักงานมหาวิทยาลัย พ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 xml:space="preserve">.2558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และฉบับที่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 xml:space="preserve">2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พ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.25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ข้อบังคับมหาวิทยาลัยเชียงใหม่ ว่าด้วยการบริหารงานบุคคล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 xml:space="preserve">3)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พ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.255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ระยะเวลาการประเมินทดลองปฏิบัติงา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พิ่มเติมข้อความ ในการจัดทำข้อตกลงร่วมก่อ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งอาจารย์ จากเดิม ทุกภาคการศึกษา หรื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ค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งาน โดยให้ผู้บังคับบัญชาและพนัก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เป็นทุก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 xml:space="preserve">6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มีความเห็นชอบร่วมกั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ก้ไข คะแนนการประเมิน จากเดิมไม่ต่ำกว่าร้อย 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ก้ไขข้อความ การจ้างศาสตราจารย์ ที่มีอายุ                                              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เป็นไม่ต่ำกว่าร้อยละ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0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ีบริบูรณ์ จากเดิม จ้างเป็นพนักงาน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สิทธิ์ในการอุทธรณ์ และร้องทุกข์ เพื่อ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หาวิทยาลัยประจำ เป็นปี ๆ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เป็นจ้างโดยมีสัญญ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เกิดความชัดเจน ดังนี้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จ้างพิเศษเป็นรายปี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รณีไม่ได้รับความเป็นธรรมในผล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ข้อความพ้นสภาพการเป็นพนัก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พิจารณาของคณะกรรมการ โดยได้คะแน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ิทยาลัย โดยยกเลิก “ไม่ผ่านเกณฑ์การประเมิ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มี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สิทธิ์อุทธรณ์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ต่อ 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 ตาม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9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รรคท้าย”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นับตั้งแต่วันถัดจากวันที่ได้รับแจ้งผลจาก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นื่องจากนำมารวมไว้ในข้อ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ถูกสั่งเลิกจ้า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หัวหน้าส่วนงา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ข้อความ จากเดิม ขาดคุณสมบัติทั่วไป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รณีไม่ผ่านเกณฑ์การประเมินและถูกให้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เป็นตามข้อ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ยุติการปฏิบัติงาน หรือถูกให้เลิกจ้าง ให้มีสิทธิ์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ก้ไข ปรับปรุง การอุทธรณ์และร้องทุกข์ ให้มี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ร้องทุกข์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ต่อ 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อ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 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ณะกรรมการการอุทธรณ์และ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ชัดเจนยิ่งขึ้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งทุกข์ของมหาวิทยาลัย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นับตั้งแต่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ถัดจากวันที่ได้รับแจ้งจาก 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4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มหาวิทยาลัยได้ปรับปรุงหลักเกณฑ์ วิธีการประเมินผลการปฏิบัติงานของพนักงานมหาวิทยาลัยเพื่อให้สอดคล้องกับข้อบังคับฯมาตรฐานภาระงานขั้นต่ำ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,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หลักเกณฑ์การประเมิน การอุทธรณ์ และกระบวนการพัฒนาพนักงานมหาวิทยาลัย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,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การบริหารงานบุคคล และตามความเห็นของสภามหาวิทยาลัยให้มีการขึ้นเงินเดือนพนักงานมหาวิทยาลัยประจำ ปีละ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2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ครั้ง เช่นเดียวกับข้าราชการ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โดยได้ดำเนินการปรับปรุงดังนี้</w:t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ลักเกณฑ์ วิธีการประเมินผลการปฏิบัติงานพนักงานมหาวิทยาลัยทดลองปฏิบัติงาน มีดังนี้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1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ปรับปรุง แก้ไข ระยะเวลาประเมินผลการทดลองปฏิบัติงานพนักงานมหาวิทยาลัยสายวิชาการ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คณาจารย์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)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มีการประเมินผลการทดลองปฏิบัติงานทุกภาคการศึกษา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มีการประเมินผลการทดลองปฏิบัติงานทุก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ับปรุง แก้ไข ผลการประเมิ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ทดลองปฏิบัติงาน ผู้ที่มีความเหมาะสมในการปฏิบัติงานจะต้องได้รับผลการประเมินอยู่ในระดับดี หรือระดับ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ึ้นไป โดยได้รับคะแนนไม่น้อยกว่า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 จึงจะได้บรรจุเป็นพนักงานมหาวิทยาลัยประจ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ทดลองปฏิบัติงาน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ที่มีความเหมาะสมในการปฏิบัติงานจะต้องได้รับผลคะแนนการประเมินไม่น้อย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โดยจะต้องได้คะแนนทั้ง 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สัมฤทธิ์ของงาน และ 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ในแต่ละด้านไม่น้อย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วย และคะแนนดังกล่าวต้องมากกว่ากึ่งหนึ่งของจำนวนกรรรมการประเมิน และให้ถือว่าพนักงานมหาวิทยาลัยผู้นั้นผ่านเกณฑ์การประเมินทดลองปฏิบัติงาน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ผลงานการประเมิน ปรังปรุงหัวข้อการประเมิน และมีการประเมินแบบสมรรถน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สายวิชาก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อาจารย์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สัมฤทธิ์ของงาน 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สอ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นักศึกษา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จัยและงานวิชาการอื่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3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บริการวิชาการ งานพัฒนานักศึกษ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งานทำนุบำรุงศิลปวัฒนธรรม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และงาน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4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อื่น ๆ ที่สอดคล้องกับพันธกิจขอ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0)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สายวิชาก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นักวิจัย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จัย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ชิงพัฒนา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ชาการอื่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3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บริการวิชาการ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4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ทำนุบำรุงศิลปวัฒนธรรม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5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ระงานอื่น ๆ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อกเหนือจาก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-4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 สายปฏิบัติการ  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: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บริห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จำ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ที่ได้รับมอบหมายอื่น ๆ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เชิงพัฒนา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พิเศษ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ที่เกี่ยวข้องกับการปฏิบัติงาน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ับปรุง แก้ไข คะแนนการประเมิ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้านผลงาน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70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%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้านผลงาน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60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30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%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40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%)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การกำหนดค่าน้ำหนัก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ส่วนงานกำหนดตามความเหมาะส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น้ำหนักมาตรฐานกลาง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เหลืออีก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0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ไปเพิ่มตาม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-3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ตามความเหมาะสม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ดยต้องสอดคล้องกับ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TOR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น้ำหนักที่ส่วนงานมอบหมาย จะต้องสอดคล้องกับ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ขั้นต่ำตามที่มหาวิทยาลัยกำหนด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ลักเกณฑ์การประเมินผลการปฏิบัติงานของพนักงานมหาวิทยาลัยประจำ 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1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รอบระยะเวลาประเมินผลการปฏิบัติงา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ุกรอบปีงบประมาณ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..-3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ยายน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.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งบประมาณ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อบ</w:t>
            </w:r>
          </w:p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นำผลการปฏิบัติงานระหว่า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กฎาคม ถึงวัน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นำผลการปฏิบัติงานระหว่า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กราคม ถึงวัน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ิถุนายน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เพิ่มข้อกำหนดในการกรอก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JA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5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พนักงานมหาวิทยาลัยผู้ใดไม่จัดทำข้อตกลงร่วมก่อนการปฏิบัติงา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Term of Reference : TOR)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ภายใต้ข้อ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14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แห่งข้อบังคับมหาวิทยาลัยเชียงใหม่ ว่าด้วย การบริหารงานบุคคล พ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.2553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และไม่กรอกผลการปฏิบัติงา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Job Achievement : JA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เสนอต่อผู้บังคับบัญชา ให้ถือว่าผู้นั้นไม่ประสงค์จะรับการประเมินผลการปฏิบัติงานของตนเอง รวมทั้งไม่ขอรับสิทธิหรือประโยชน์ตอบแทนใด ๆ ที่ต้องพิจารณาจากผลการประเมินดังกล่าว </w:t>
      </w:r>
    </w:p>
    <w:p>
      <w:pPr>
        <w:pStyle w:val="Heading"/>
        <w:ind w:firstLine="1418"/>
        <w:jc w:val="left"/>
        <w:rPr/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/>
        <w:t>ปรังปรุงหัวข้อการประเมิน และมีการประเมินแบบสมรรถน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สายวิชาก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อาจารย์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สัมฤทธิ์ของงาน 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สอ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นักศึกษา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จัยและงานวิชาการอื่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3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บริการวิชาการ งานพัฒนานักศึกษ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งานทำนุบำรุงศิลปวัฒนธรรม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และงาน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4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อื่น ๆ ที่สอดคล้องกับพันธกิจขอ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 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ส่วนบุคคล  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สายวิชาก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นักวิจัย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จัย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ชิงพัฒนา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วิชาการอื่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3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บริการวิชาการ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4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ภาระงานทำนุบำรุงศิลปวัฒนธรรม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5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ระงานอื่น ๆ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อกเหนือจาก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-4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 สายปฏิบัติการ  ให้พิจารณาด้านผลงานดังนี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: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งา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บริห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1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บริหารจัดการ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6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จำ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เชิงพัฒนา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3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เชิงพัฒน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พิเศษอื่น ๆ ที่ได้รับมอบหมาย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4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กำหนดยุทธศาสตร์ขององค์กร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พฤติกรรมที่เกี่ยวข้องกับการปฏิบัติงา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5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พิเศษอื่น ๆ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(6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ที่ได้รับมอบหมายอื่น ๆ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ส่วนบุคคล</w:t>
            </w:r>
          </w:p>
        </w:tc>
      </w:tr>
    </w:tbl>
    <w:p>
      <w:pPr>
        <w:pStyle w:val="Heading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4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ับปรุง แก้ไข คะแนนการประเมิ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ประจำ ผู้ที่มีความเหมาะสมในการปฏิบัติงานจะต้องได้รับผลการประเมินอยู่ในระดับดี หรือระดับ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ึ้นไป และได้รับคะแนนไม่น้อยกว่า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นักงานมหาวิทยาลัยประจำผู้ใดได้รับคะแนนการประเมินตั้งแต่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ขึ้น โดยจะต้องได้คะแนนทั้งด้าน ก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: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งาน และ ข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ติกรรมการปฏิบัติงาน แต่ละด้านไม่น้อย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ด้วย โดยคะแนนดังกล่าวเกินกึ่งหนึ่งของคณะกรรมการประเมินถือว่าผ่านการประเมิน</w:t>
            </w:r>
          </w:p>
        </w:tc>
      </w:tr>
    </w:tbl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418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5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ยกเลิกการประเมินด้านพฤติกรรม เป็นการประเมินแบบสมรรถนะ</w:t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ลักเกณฑ์การขึ้นเงินเดือนพนักงานมหาวิทยาลัยประจำ   </w:t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1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ับระยะเวลาการขึ้นเงินเดือ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ึ้นเงินเดือนปี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รั้ง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ของทุกป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ึ้นเงินเดือนปี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2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</w:t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2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ปรับเพิ่ม พนักงานมหาวิทยาลัยที่อยู่ในเกณฑ์จะได้รับการพิจารณาขึ้นเงินเดือน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ีเวลาปฏิบัติงานในรอบปีการประเมินไม่น้อยกว่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เวลาปฏิบัติงานในรอบการประเมินไม่น้อยกว่า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 เว้นแต่ผู้ที่อยู่ในระหว่างการได้รับอนุมัติให้ล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ไม่ถูกลงโทษทางวินัย ยกเว้น โทษภาคทัณฑ์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ศึกษา ฝึกอบรม ดูงาน หรือปฏิบัติงานวิจัยตามสาข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ที่สอดคล้องกับความต้องของมหาวิทยาลัย ซึ่งเป็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ลาที่มีสิทธิ์ได้รับเงินเดือนระหว่างลา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ไม่ถูกลงโทษทางวินัย ยกเว้นโทษภาคทัณฑ์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ผลการประเมินการปฏิบัติงานในระดับ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านกลางขึ้นไป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ผู้ที่เสนอขอตำแหน่งทางวิชาการภายใ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ยะเวลาที่กำหนดไว้ในข้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ห่งข้อบังคับ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ิทยาลัยเชียงใหม่ ว่าด้วย การบริหารงานบุคคล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2553</w:t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ปรับเกณฑ์ระดับการประเมินและร้อยละที่จะได้รับการขึ้นเงินเดือ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ดีเยี่ยม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ได้รับคะแนนร้อยล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ประเมินได้รับคะแนนร้อยละ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90-100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ะได้รับการขึ้นเงินเดือนไม่เกินร้อย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90-100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ะได้รับการขึ้นเงินเดือนไม่เกิน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ประเมินได้รับคะแนนร้อยละ 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ดี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ประเมินได้รับคะแนน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80-89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ะได้รับการขึ้นเงินเดือนไม่เกิน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90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จะได้รับการขึ้นเงินเดือนได้ไม่เกินร้อย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ดี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ประเมินได้รับคะแนนร้อยละ 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-79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ะได้รับการขึ้นเงินเดือนไม่เกิน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ปานกลา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ได้รับคะแน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พอใช้ และระดับการปรับปรุ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80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จะได้รับการขึ้นเงินเดือนได้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ด้รับคะแนนต่ำ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5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จะไม่ได้ขึ้นเงินเดือน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2.5</w:t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3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 xml:space="preserve">ปรับเกณฑ์ระดับการประเมินและร้อยละที่จะได้รับการขึ้นเงินเดือน 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พอใช้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ได้รับคะแน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50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0)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ระดับต้องปรับปรุง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ประเมินได้รับคะแนนต่ำกว่าร้อยละ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50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จะไม่ได้รับการขึ้นเงินเดือน</w:t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  <w:t>4.</w:t>
      </w:r>
      <w:r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 w:val="32"/>
          <w:szCs w:val="32"/>
        </w:rPr>
        <w:t>ขยายข้อความกรณีไม่ได้ขึ้นเงินเดือ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ผู้ใดมีผลการปฏิบัติงานอยู่ใ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ผู้ใดมีผลการปฏิบัติงานอยู่ใ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พอใช้ และระดับปรับปรุง และไม่ได้ขึ้นเงินเดือน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พอใช้ และระดับปรับปรุง และไม่ได้ขึ้นเงินเดือน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ิดต่อกันเป็นเวลา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ี ให้อธิการบดีสั่งเลิกจ้างเว้นแต่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ิดต่อกันเป็นเวลา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หรือ 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รอบการประเมิน ให้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อยู่ในระหว่างปรับปรุงตนเองหรือระหว่างรับ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อธิการบดีสั่งเลิกจ้างเว้นแต่อยู่ในระหว่างปรับปรุ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ตามข้อบังคับว่าด้วย หลักเกณฑ์และวิธีก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นเองหรือระหว่างรับการพัฒนาตามข้อบังคับว่าด้วย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 การอุทธรณ์และกระบวนการพัฒนา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หลักเกณฑ์และวิธีการประเมิน การอุทธรณ์และ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มหาวิทยาลัย พ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2551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บวนการพัฒนาพนักงานมหาวิทยาลัย พ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;TH NiramitIT๙" w:hAnsi="TH Niramit AS;TH NiramitIT๙" w:cs="TH Niramit AS;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Niramit AS;TH NiramitIT๙" w:ascii="TH Niramit AS;TH NiramitIT๙" w:hAnsi="TH Niramit AS;TH NiramitIT๙"/>
                <w:b w:val="false"/>
                <w:bCs w:val="false"/>
                <w:sz w:val="32"/>
                <w:szCs w:val="32"/>
              </w:rPr>
              <w:t>.2558</w:t>
            </w:r>
          </w:p>
        </w:tc>
      </w:tr>
    </w:tbl>
    <w:p>
      <w:pPr>
        <w:pStyle w:val="Heading"/>
        <w:ind w:firstLine="1134"/>
        <w:jc w:val="left"/>
        <w:rPr>
          <w:rFonts w:ascii="TH Niramit AS;TH NiramitIT๙" w:hAnsi="TH Niramit AS;TH NiramitIT๙" w:cs="TH Niramit AS;TH NiramitIT๙"/>
          <w:b w:val="false"/>
          <w:b w:val="false"/>
          <w:bCs w:val="false"/>
          <w:sz w:val="32"/>
          <w:szCs w:val="32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96" w:right="86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4" w:hanging="0"/>
      <w:jc w:val="left"/>
      <w:outlineLvl w:val="3"/>
    </w:pPr>
    <w:rPr>
      <w:rFonts w:ascii="Times New Roman" w:hAnsi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5:00Z</dcterms:created>
  <dc:creator>Pae</dc:creator>
  <dc:description/>
  <cp:keywords/>
  <dc:language>en-US</dc:language>
  <cp:lastModifiedBy>JPJAN</cp:lastModifiedBy>
  <cp:lastPrinted>2016-06-13T13:25:00Z</cp:lastPrinted>
  <dcterms:modified xsi:type="dcterms:W3CDTF">2016-06-20T02:45:00Z</dcterms:modified>
  <cp:revision>2</cp:revision>
  <dc:subject/>
  <dc:title>บันทึกข้อความ</dc:title>
</cp:coreProperties>
</file>