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วัติและผลงานผู้ที่สมควรได้รับการแต่งตั้งให้เป็นศาสตราจารย์เกียรติ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ผู้ที่สมควรได้รับการแต่งตั้งให้เป็นศาสตราจารย์เกียรติ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แต่งตั้งให้เป็นศาสตราจารย์เกียรติคุณในสาขาวิชา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...................................................................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ทุกวุฒิการศึกษาที่ได้รับ พร้อมทั้งระบุสาขาวิชาที่ได้รั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วัติการได้รับตำแหน่ง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ระวัติการดำรงตำแหน่ง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เป็นศาสตราจารย์ซึ่งมีความรู้ ความสามารถและความชำนาญพิเศษสาขาวิช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ด้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เป็นผู้ที่มีผลงานทางวิชาการอย่างต่อเนื่อง อำนวยประโยชน์ด้านวิชาการแก่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สอ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บริการ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ทำนุบำรุงศิลปวัฒนธ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อื่น 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sectPr>
      <w:type w:val="nextPage"/>
      <w:pgSz w:w="11906" w:h="16838"/>
      <w:pgMar w:left="1530" w:right="101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character" w:styleId="HeaderChar">
    <w:name w:val="Header Char"/>
    <w:qFormat/>
    <w:rPr>
      <w:rFonts w:ascii="CordiaUPC" w:hAnsi="CordiaUPC" w:eastAsia="Cordia New" w:cs="Cordi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7:00Z</dcterms:created>
  <dc:creator>MoZarD</dc:creator>
  <dc:description/>
  <cp:keywords/>
  <dc:language>en-US</dc:language>
  <cp:lastModifiedBy>ASCHAREE SOMWONG</cp:lastModifiedBy>
  <cp:lastPrinted>2019-08-20T09:36:00Z</cp:lastPrinted>
  <dcterms:modified xsi:type="dcterms:W3CDTF">2022-08-09T03:53:00Z</dcterms:modified>
  <cp:revision>7</cp:revision>
  <dc:subject/>
  <dc:title>แบบประวัติและผลงานผู้ที่สมควรได้รับการแต่งตั้งให้เป็นศาสตราจารย์เกียรติคุณ</dc:title>
</cp:coreProperties>
</file>