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ประวัติและผลงานผู้ที่สมควรได้รับการแต่งตั้งให้เป็นศาสตราจารย์เกียรติคุณ</w:t>
      </w:r>
    </w:p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ชื่อผู้ที่สมควรได้รับการแต่งตั้งให้เป็นศาสตราจารย์เกียรติคุณ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สาขาวิชา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ทุกวุฒิการศึกษาที่ได้รับ พร้อมทั้งระบุสาขาวิชาที่ได้ร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คยดำรงตำแหน่งบริหาร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เป็นศาสตราจารย์ซึ่งมีความรู้ ความสามารถและความชำนาญพิเศษสาขาวิชา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ป็นผู้ที่มีผลงานทางวิชาการอย่างต่อเนื่อง อำนวยประโยชน์ด้านวิชาการแก่มหาวิทยาลัย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อน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วิจัย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บริการวิชา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ind w:left="360" w:firstLine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ทำนุบำรุงศิลปวัฒนธรร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อื่น ๆ</w:t>
      </w:r>
    </w:p>
    <w:p>
      <w:pPr>
        <w:pStyle w:val="Normal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นาม 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คณบดีคณะ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</w:t>
      </w:r>
    </w:p>
    <w:sectPr>
      <w:type w:val="nextPage"/>
      <w:pgSz w:w="11906" w:h="16838"/>
      <w:pgMar w:left="1701" w:right="1136" w:gutter="0" w:header="0" w:top="113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  <w:lang w:eastAsia="zh-CN"/>
    </w:rPr>
  </w:style>
  <w:style w:type="character" w:styleId="HeaderChar">
    <w:name w:val="Header Char"/>
    <w:qFormat/>
    <w:rPr>
      <w:rFonts w:ascii="CordiaUPC" w:hAnsi="CordiaUPC" w:eastAsia="Cordia New" w:cs="Cordi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7:00Z</dcterms:created>
  <dc:creator>MoZarD</dc:creator>
  <dc:description/>
  <cp:keywords/>
  <dc:language>en-US</dc:language>
  <cp:lastModifiedBy>ASCHAREE SOMWONG</cp:lastModifiedBy>
  <cp:lastPrinted>2019-08-20T09:36:00Z</cp:lastPrinted>
  <dcterms:modified xsi:type="dcterms:W3CDTF">2019-08-20T02:36:00Z</dcterms:modified>
  <cp:revision>6</cp:revision>
  <dc:subject/>
  <dc:title>แบบประวัติและผลงานผู้ที่สมควรได้รับการแต่งตั้งให้เป็นศาสตราจารย์เกียรติคุณ</dc:title>
</cp:coreProperties>
</file>